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72/2019. sz. Képv. test. hat.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pviselő-testület az állandó bizottságok 2019. évi tevékenységéről szóló beszámolói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right="107" w:firstLine="338"/>
              <w:jc w:val="both"/>
              <w:rPr/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7T08:27:00Z</dcterms:modified>
  <cp:revision>3</cp:revision>
  <dc:subject/>
  <dc:title/>
</cp:coreProperties>
</file>