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Kiskőrös Városért Alapítvány támogatási kérelm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 testülete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gyetért a Kiskőrös Városért Alapítvány (6200 Kiskőrös, Petőfi tér 1.) 24.678.093.- forint összköltségű beruházás megvalósításával a Roma Alkotóház kialakítása érdekében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skőrös Városért Alapítvány részére 4 841 879.- Ft pénzbeli támogatást biztosít </w:t>
      </w:r>
      <w:r>
        <w:rPr>
          <w:sz w:val="22"/>
          <w:szCs w:val="22"/>
        </w:rPr>
        <w:t xml:space="preserve">Kiskőrös Város Önkormányzatának tulajdonában álló, 6200 Kiskőrös, a Délibáb utca 39. szám alatti ingatlanban Roma Alkotóház kialakításához szükséges önerő biztosítására.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2"/>
          <w:szCs w:val="22"/>
        </w:rPr>
        <w:t>felkéri a polgármestert, hogy a 2020. évi költségvetési rendeletet a fentiek figyelembevételével terjessze elő.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elhatalmazza a Polgármestert a támogatással kapcsolatos szükséges jognyilatkozatok megtételére, valamint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7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20-01-15T07:17:00Z</dcterms:modified>
  <cp:revision>9</cp:revision>
  <dc:subject/>
  <dc:title/>
</cp:coreProperties>
</file>