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8/2019. sz. Pénzügyi Bizottsági ülés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december 16-án (hétfő) 16,00 órai kezdettel megtartott üléséről.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agy Gabriella</w:t>
        <w:tab/>
        <w:tab/>
        <w:t>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jesné Sipiczki Hajnalka</w:t>
        <w:tab/>
        <w:t>intézményüzemelteté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tus Etelka</w:t>
        <w:tab/>
        <w:tab/>
        <w:tab/>
        <w:t>Petőfi Sándor Művelődési Központ vezet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nes Éva</w:t>
        <w:tab/>
        <w:tab/>
        <w:tab/>
        <w:t>pályázat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. Boldoczki Krisztina </w:t>
        <w:tab/>
        <w:t>csopor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ányi Adrienn</w:t>
        <w:tab/>
        <w:tab/>
        <w:t>pályázat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9. december 18-I KÉPVISELŐ-TESTÜLETI ÜLÉS ELŐTERJESZTÉSEINEK MEGVITATÁSA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BESZÁMOLÓ A PÉNZÜGYI BIZOTTSÁG 2019. ÉVI TEVÉKENYSÉGÉRŐL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108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10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</w:t>
      </w:r>
      <w:r>
        <w:rPr>
          <w:caps/>
          <w:sz w:val="24"/>
          <w:szCs w:val="24"/>
        </w:rPr>
        <w:t xml:space="preserve">A 89/2019. SZÁMÚ KÉPVISELŐ-TESTÜLETI HATÁROZAT MELLÉKLETEINEK MÓDOSÍTÁSA </w:t>
      </w:r>
      <w:r>
        <w:rPr>
          <w:sz w:val="24"/>
          <w:szCs w:val="24"/>
        </w:rPr>
        <w:t xml:space="preserve">tárgyú előterjesztést, amelyről </w:t>
      </w:r>
      <w:r>
        <w:rPr>
          <w:b/>
          <w:sz w:val="24"/>
          <w:szCs w:val="24"/>
        </w:rPr>
        <w:t xml:space="preserve">Szlanka Pálné </w:t>
      </w:r>
      <w:r>
        <w:rPr>
          <w:sz w:val="24"/>
          <w:szCs w:val="24"/>
        </w:rPr>
        <w:t xml:space="preserve">adott tájékoztatást. Az előterjesztéshez kapcsolódóan </w:t>
      </w:r>
      <w:r>
        <w:rPr>
          <w:b/>
          <w:sz w:val="24"/>
          <w:szCs w:val="24"/>
        </w:rPr>
        <w:t>Rennes Éva</w:t>
      </w:r>
      <w:r>
        <w:rPr>
          <w:bCs/>
          <w:sz w:val="24"/>
          <w:szCs w:val="24"/>
        </w:rPr>
        <w:t xml:space="preserve"> a </w:t>
      </w:r>
      <w:r>
        <w:rPr>
          <w:color w:val="000000"/>
          <w:sz w:val="24"/>
          <w:szCs w:val="24"/>
        </w:rPr>
        <w:t xml:space="preserve">Széles út szilárd burkolattal történő ellátása pályázatról, </w:t>
      </w:r>
      <w:r>
        <w:rPr>
          <w:b/>
          <w:sz w:val="24"/>
          <w:szCs w:val="24"/>
        </w:rPr>
        <w:t>Korányi Adrienn</w:t>
      </w:r>
      <w:r>
        <w:rPr>
          <w:bCs/>
          <w:sz w:val="24"/>
          <w:szCs w:val="24"/>
        </w:rPr>
        <w:t xml:space="preserve"> a </w:t>
      </w:r>
      <w:r>
        <w:rPr>
          <w:color w:val="000000"/>
          <w:sz w:val="24"/>
          <w:szCs w:val="24"/>
        </w:rPr>
        <w:t>Kiskőrös-Tabdi elágazásig tervezett kerékpárút megvalósítására</w:t>
      </w:r>
      <w:r>
        <w:rPr>
          <w:sz w:val="24"/>
          <w:szCs w:val="24"/>
        </w:rPr>
        <w:t xml:space="preserve"> pályázatról nyújt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caps/>
          <w:sz w:val="8"/>
          <w:szCs w:val="8"/>
        </w:rPr>
      </w:pPr>
      <w:r>
        <w:rPr>
          <w:bCs/>
          <w:cap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82/2019. (XII.16.) sz. Pénzügyi Bizottsági határozat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caps/>
          <w:sz w:val="24"/>
          <w:szCs w:val="24"/>
        </w:rPr>
        <w:t>A 89/2019. SZÁMÚ KÉPVISELŐ-TESTÜLETI HATÁROZAT MELLÉKLETEINEK MÓDOSÍTÁSA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december 18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32"/>
          <w:szCs w:val="32"/>
        </w:rPr>
      </w:pPr>
      <w:r>
        <w:rPr>
          <w:b/>
          <w:sz w:val="24"/>
          <w:szCs w:val="24"/>
        </w:rPr>
        <w:t xml:space="preserve">Rennes Éva és Korányi Adrienn </w:t>
      </w:r>
      <w:r>
        <w:rPr>
          <w:sz w:val="24"/>
          <w:szCs w:val="24"/>
        </w:rPr>
        <w:t>16:25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a BESZÁMOLÓ A VÁROS 2019. ÉVI KÖZMŰVELŐDÉSI ÉS KULTURÁLIS ÉLETÉBEN VÉGZETT TEVÉKENYSÉGRŐL és A PETŐFI SÁNDOR MŰVELŐDÉSI KÖZPONT 2020. ÉVI PROGRAMTERVE előterjesztésekről </w:t>
      </w:r>
      <w:r>
        <w:rPr>
          <w:b/>
          <w:sz w:val="24"/>
          <w:szCs w:val="24"/>
        </w:rPr>
        <w:t xml:space="preserve">Sutus Etelka </w:t>
      </w:r>
      <w:r>
        <w:rPr>
          <w:sz w:val="24"/>
          <w:szCs w:val="24"/>
        </w:rPr>
        <w:t xml:space="preserve">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83/2019. (XII.16.) sz. Pénzügyi Bizottsági határozat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</w:t>
      </w:r>
      <w:r>
        <w:rPr>
          <w:sz w:val="24"/>
          <w:szCs w:val="24"/>
        </w:rPr>
        <w:t xml:space="preserve"> A VÁROS 2019. ÉVI KÖZMŰVELŐDÉSI ÉS KULTURÁLIS ÉLETÉBEN VÉGZETT TEVÉKENYSÉGRŐL és A PETŐFI SÁNDOR MŰVELŐDÉSI KÖZPONT 2020. ÉVI PROGRAMTERVE </w:t>
      </w: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december 18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Sutus Etelka </w:t>
      </w:r>
      <w:r>
        <w:rPr>
          <w:sz w:val="24"/>
          <w:szCs w:val="24"/>
        </w:rPr>
        <w:t>16:35-kor távozott az ülésről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M</w:t>
      </w:r>
      <w:r>
        <w:rPr>
          <w:sz w:val="24"/>
          <w:szCs w:val="24"/>
        </w:rPr>
        <w:t>ajd a</w:t>
      </w:r>
      <w:r>
        <w:rPr>
          <w:caps/>
          <w:sz w:val="24"/>
          <w:szCs w:val="24"/>
        </w:rPr>
        <w:t xml:space="preserve"> 2020. évi városi ünnepségek és rendezvények </w:t>
      </w:r>
      <w:r>
        <w:rPr>
          <w:sz w:val="24"/>
          <w:szCs w:val="24"/>
        </w:rPr>
        <w:t xml:space="preserve">előterjesztésről </w:t>
      </w:r>
      <w:r>
        <w:rPr>
          <w:b/>
          <w:sz w:val="24"/>
          <w:szCs w:val="24"/>
        </w:rPr>
        <w:t>dr. Nagy Gabriella</w:t>
      </w:r>
      <w:r>
        <w:rPr>
          <w:sz w:val="24"/>
          <w:szCs w:val="24"/>
        </w:rPr>
        <w:t xml:space="preserve"> 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84/2019. (XII.16.) sz. Pénzügyi Bizottsági határozat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  <w:r>
        <w:rPr>
          <w:sz w:val="24"/>
          <w:szCs w:val="24"/>
        </w:rPr>
        <w:t xml:space="preserve"> a</w:t>
      </w:r>
      <w:r>
        <w:rPr>
          <w:caps/>
          <w:sz w:val="24"/>
          <w:szCs w:val="24"/>
        </w:rPr>
        <w:t xml:space="preserve"> 2020. évi városi ünnepségek és rendezvények </w:t>
      </w:r>
      <w:r>
        <w:rPr>
          <w:sz w:val="24"/>
          <w:szCs w:val="24"/>
        </w:rPr>
        <w:t>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december 18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dr. Nagy Gabriella </w:t>
      </w:r>
      <w:r>
        <w:rPr>
          <w:sz w:val="24"/>
          <w:szCs w:val="24"/>
        </w:rPr>
        <w:t xml:space="preserve">és </w:t>
      </w:r>
      <w:r>
        <w:rPr>
          <w:b/>
          <w:sz w:val="24"/>
          <w:szCs w:val="24"/>
        </w:rPr>
        <w:t>dr. Boldoczki Krisztina</w:t>
      </w:r>
      <w:r>
        <w:rPr>
          <w:sz w:val="24"/>
          <w:szCs w:val="24"/>
        </w:rPr>
        <w:t xml:space="preserve"> 16:55-kor távozott az ülésről.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A SPORTTELEP MEGBÍZÁSI-ÜZEMELTETÉSI FELADATAINAK ELLÁTÁSÁRÓL SZÓLÓ SZERZŐDÉS MÓDOSÍTÁSA előterjesztésről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85/2019. (XII.16.) sz. Pénzügyi Bizottsági határozat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 xml:space="preserve">A SPORTTELEP MEGBÍZÁSI-ÜZEMELTETÉSI FELADATAINAK ELLÁTÁSÁRÓL SZÓLÓ SZERZŐDÉS MÓDOSÍTÁSA </w:t>
      </w:r>
      <w:r>
        <w:rPr>
          <w:sz w:val="24"/>
          <w:szCs w:val="24"/>
        </w:rPr>
        <w:t>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december 18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17:10-kor távozott az ülésről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</w:t>
      </w:r>
      <w:r>
        <w:rPr>
          <w:b/>
          <w:sz w:val="24"/>
          <w:szCs w:val="24"/>
        </w:rPr>
        <w:t>Fejesné Sipiczki Hajnalka</w:t>
      </w:r>
      <w:r>
        <w:rPr>
          <w:sz w:val="24"/>
          <w:szCs w:val="24"/>
        </w:rPr>
        <w:t xml:space="preserve"> A „KISKŐRÖS VÁROSÉRT” ALAPÍTVÁNY ALAPÍTÓ OKIRATÁNAK MÓDOSÍTÁSA tárgyú előterjesztést ismertette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86/2019. (XII.16.) sz. Pénzügyi Bizottsági határozat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  <w:r>
        <w:rPr>
          <w:sz w:val="24"/>
          <w:szCs w:val="24"/>
        </w:rPr>
        <w:t xml:space="preserve"> A „KISKŐRÖS VÁROSÉRT” ALAPÍTVÁNY ALAPÍTÓ OKIRATÁNAK MÓDOSÍTÁSA előterjesztést elfogadásra javasolj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december 18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 xml:space="preserve">Fejesné Sipiczki Hajnalka </w:t>
      </w:r>
      <w:r>
        <w:rPr>
          <w:sz w:val="24"/>
          <w:szCs w:val="24"/>
        </w:rPr>
        <w:t xml:space="preserve">Pethő Attila kérésére átadta az elnök által korábban kért kimutatásokat a 2019-ben támogatott szervezetekről/egyesületekről, az elszámolások feltűntetésével. Majd </w:t>
      </w:r>
      <w:r>
        <w:rPr>
          <w:b/>
          <w:sz w:val="24"/>
          <w:szCs w:val="24"/>
        </w:rPr>
        <w:t xml:space="preserve">Fejesné Sipiczki Hajnalka </w:t>
      </w:r>
      <w:r>
        <w:rPr>
          <w:sz w:val="24"/>
          <w:szCs w:val="24"/>
        </w:rPr>
        <w:t xml:space="preserve">17:20-kor távozott az ülésről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égül </w:t>
      </w:r>
      <w:r>
        <w:rPr>
          <w:b/>
          <w:sz w:val="24"/>
          <w:szCs w:val="24"/>
        </w:rPr>
        <w:t>dr. Turán Csab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 VÁROS ÖNKORMÁNYZATÁNAK 2020-2024. ÉVEKRE VONATKOZÓ STRATÉGIAI ELLENŐRZÉSI TERV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020. ÉVI ELLENŐRZÉSI MUNKATERV JÓVÁHAGY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ÁRSULÁSI TANÁCS TAGOK, FELÜGYELŐBIZOTTSÁGI TAG ÉS A TÁRSULÁSI TANÁCS HELYETTES TAGJÁNAK DELEGÁLÁSA A HOMOKHÁTSÁGI REGIONÁLIS HULLADÉKGAZDÁLKODÁSI ÖNKORMÁNYZATI TÁRSULÁSB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ÉPVISELŐ-TESTÜLET 2020. ÉVI MUNKAT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ről beszámol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87/2019. (XII.16.) sz. Pénzügyi Bizottsági határozat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 VÁROS ÖNKORMÁNYZATÁNAK 2020-2024. ÉVEKRE VONATKOZÓ STRATÉGIAI ELLENŐRZÉSI TERV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020. ÉVI ELLENŐRZÉSI MUNKATERV JÓVÁHAGY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ÁRSULÁSI TANÁCS TAGOK, FELÜGYELŐBIZOTTSÁGI TAG ÉS A TÁRSULÁSI TANÁCS HELYETTES TAGJÁNAK DELEGÁLÁSA A HOMOKHÁTSÁGI REGIONÁLIS HULLADÉKGAZDÁLKODÁSI ÖNKORMÁNYZATI TÁRSULÁSB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ÉPVISELŐ-TESTÜLET 2020. ÉVI MUNKATERVE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december 18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zölte, hogy a Pénzügyi Bizottság 2019. évi tevékenységéről beszámol arról, hogy mennyi bizottsági ülés volt, mennyi határozat született, valamint 1-2 mondatban, hogy milyen jellegű döntéseik voltak az aktuális előterjesztések megtárgyalásain kívül. A bizottság tagja egyetértet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a Kiskőrösi Női Kézilabda és Szabadidő Sport Egyesület (650.000 Ft – 264-20/2019.) és a Kiskőrösi Petőfi Birkózó Klub (400.000 Ft – 264-21/2019.) benyújtotta elszámolását. A bizottság átnézte az elszámolásokat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ethő Attila</w:t>
      </w:r>
      <w:r>
        <w:rPr>
          <w:bCs/>
          <w:sz w:val="24"/>
          <w:szCs w:val="24"/>
        </w:rPr>
        <w:t xml:space="preserve"> a Kiskőrösi Petőfi Birkózó Klub elszámolásánál a kiküldetési rendelvények (18-21. sorszám a számlaösszesítő nyomtatványon; BA1904, BA1905, BA1906 és BA1909 sorszám) esetében javasolja a kiküldetési rendelvények teljeskörű kitöltését az úti cél megjelölésével, elfogadásra javasolja mindkettő elszámolást. A bizottság tagjai egyetértettek. 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Pethő Attila</w:t>
      </w:r>
      <w:r>
        <w:rPr>
          <w:bCs/>
          <w:sz w:val="24"/>
          <w:szCs w:val="24"/>
        </w:rPr>
        <w:t xml:space="preserve"> javasolja, hogy kiküldetés esetén az elszámolásokhoz valamennyi támogatott igazolja, dokumentummal támassza alá az úti célt. A bizottság tagjai egyetértettek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88/2019. (XII.16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Kiskőrösi Női Kézilabda és Szabadidő Sport Egyesület (650.000 Ft – 264-20/2019.) és a Kiskőrösi Petőfi Birkózó Klub (400.000 Ft – 264-21/2019.) elszámolását ellenőrizte és elfogad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7,45 órakor bezárta.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 xml:space="preserve">          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49:00Z</dcterms:created>
  <dc:creator>oroszizsuzsanna</dc:creator>
  <dc:description/>
  <cp:keywords/>
  <dc:language>en-US</dc:language>
  <cp:lastModifiedBy>Molnár Éva</cp:lastModifiedBy>
  <cp:lastPrinted>2019-12-17T10:45:00Z</cp:lastPrinted>
  <dcterms:modified xsi:type="dcterms:W3CDTF">2019-12-17T09:49:00Z</dcterms:modified>
  <cp:revision>17</cp:revision>
  <dc:subject/>
  <dc:title>KISKŐRÖS VÁROS KÉPVISELŐ-TESTÜLETE</dc:title>
</cp:coreProperties>
</file>