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7/2019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december 4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Kulturális, Turisztika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december 4-i rendkívüli Képviselő-testületi ülés előterjesztéseinek véleményezés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december 4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07"/>
        <w:rPr>
          <w:caps/>
          <w:sz w:val="22"/>
          <w:szCs w:val="22"/>
        </w:rPr>
      </w:pPr>
      <w:r>
        <w:rPr>
          <w:caps/>
          <w:sz w:val="22"/>
          <w:szCs w:val="22"/>
        </w:rPr>
        <w:t>Jobb Műszer, kevesebb szenvedés alapítvány támogatási kérelmének elbírálása</w:t>
      </w:r>
    </w:p>
    <w:p>
      <w:pPr>
        <w:pStyle w:val="Normal"/>
        <w:numPr>
          <w:ilvl w:val="0"/>
          <w:numId w:val="2"/>
        </w:numPr>
        <w:ind w:left="709" w:hanging="207"/>
        <w:rPr>
          <w:caps/>
          <w:sz w:val="22"/>
          <w:szCs w:val="22"/>
        </w:rPr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ind w:left="709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Jobb Műszer, kevesebb szenvedés alapítvány támogatási kérelmének elbírálása tárgyú elől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6/2019. (XII.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obb Műszer, Kevesebb Szenvedés Alapítvány támogatási kérelmének elbírásáról szóló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 2019. évi költségvetés módosítása 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7/2019. (XII.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2019. évi költségvetés módosítása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3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19-12-09T15:13:00Z</dcterms:modified>
  <cp:revision>2</cp:revision>
  <dc:subject/>
  <dc:title/>
</cp:coreProperties>
</file>