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8/2019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december 16. napján 08 óra 0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us Ete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Kulturális, Turisztika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december 18-i Képviselő-testületi ülés előterjesztéseinek véleményezés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ulturális, Turisztikai és Sport Bizottság 2019. évi tevékenységéről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december 18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2020. évi ellenőrzési munkaterv jóváhagy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89/2019. számú Képviselő-testületi határozat mellékleteinek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ársulási Tanács tagok, felügyelőbizottsági tag és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épviselő-testület 2020. évi munkaterv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2020. évi városi ünnepségek és rendezvény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9. évi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 tárgyú előterjesztéseket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8/2019. (XII.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sz w:val="22"/>
          <w:szCs w:val="22"/>
        </w:rPr>
        <w:t xml:space="preserve">A „Kiskőrös Városért” Alapítvány alapító okiratának módosítása </w:t>
        <w:br/>
        <w:t>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89/2019. számú Képviselő-testületi határozat mellékleteinek módosítása</w:t>
      </w:r>
    </w:p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9/2019. (XII.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89/2019. számú Képviselő-testületi határozat mellékleteinek módosítása</w:t>
        <w:br/>
        <w:t>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2020. évi ellenőrzési munkaterv jóváhagy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ársulási Tanács tagok, felügyelőbizottsági tag és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épviselő-testület 2020. évi munkaterv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2020. évi városi ünnepségek és rendezvény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9. évi tevékenységéről</w:t>
      </w:r>
    </w:p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0/2019. (XII.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20. évi ellenőrzési munkaterv jóváhagy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ársulási Tanács tagok, felügyelőbizottsági tag és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épviselő-testület 2020. évi munka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20. évi városi ünnepségek és rendezvény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9. évi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1/2019. (XII.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8 óra 4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2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19-12-16T17:26:00Z</dcterms:modified>
  <cp:revision>4</cp:revision>
  <dc:subject/>
  <dc:title/>
</cp:coreProperties>
</file>