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anuár 1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estvér-települési programok és együttműködések támogatására” című pályázati felhívására pályázat benyújtá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ának Képviselő- testület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Kiskőrös Város Önkormányzata pályázatot nyújtson be a Bethlen Gábor Alap terhére kiírt „Testvér-teleülési programok és együttműködések támogatására” kiírt pályázati kiírásra maximum 2 000 000,- Ft összegű vissza nem térítendő támogatás igényléséhe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 a pályázat előkészítésére és benyújtására, valamint a pályázat benyújtásával és megvalósításával kapcsolatos valamennyi szükséges intézkedés, nyilatkozat és jognyilatkozat megtételére, valamint nyertes pályázat esetén a Támogatási szerződés aláírásár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020. január 15. 14:00</w:t>
      </w:r>
    </w:p>
    <w:p>
      <w:pPr>
        <w:pStyle w:val="TextBodyIndent"/>
        <w:spacing w:before="0" w:after="0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leczkiné Szőke Katalin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Pályázati és beruház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8:00Z</dcterms:created>
  <dc:creator>oroszizsuzsanna</dc:creator>
  <dc:description/>
  <cp:keywords/>
  <dc:language>en-US</dc:language>
  <cp:lastModifiedBy>Lucza Alexandra</cp:lastModifiedBy>
  <cp:lastPrinted>2020-01-15T08:18:00Z</cp:lastPrinted>
  <dcterms:modified xsi:type="dcterms:W3CDTF">2020-01-15T07:22:00Z</dcterms:modified>
  <cp:revision>3</cp:revision>
  <dc:subject/>
  <dc:title/>
</cp:coreProperties>
</file>