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ind w:left="1440" w:hanging="0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egyetért Kiskőrös Város Önkormányzatának kizárólagos tulajdonában álló 4 db Toshiba laptop (leltári számok: LA0100036, LA0100037, KIS000076 és KIS000077)  korlátozottan forgalomképes törzsvagyoni körből forgalomképes üzleti vagyonná történő átminősítésével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Felelős:</w:t>
      </w:r>
      <w:r>
        <w:rPr>
          <w:rFonts w:eastAsia="Calibri"/>
          <w:sz w:val="22"/>
          <w:szCs w:val="22"/>
          <w:lang w:eastAsia="zh-CN"/>
        </w:rPr>
        <w:tab/>
        <w:t>polgármester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sz w:val="22"/>
          <w:szCs w:val="22"/>
          <w:u w:val="single"/>
          <w:lang w:eastAsia="zh-CN"/>
        </w:rPr>
        <w:t>Határidő:</w:t>
      </w:r>
      <w:r>
        <w:rPr>
          <w:rFonts w:eastAsia="Calibri"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TextBodyIndent"/>
        <w:ind w:left="1134" w:hanging="1134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5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15T07:29:00Z</dcterms:modified>
  <cp:revision>9</cp:revision>
  <dc:subject/>
  <dc:title/>
</cp:coreProperties>
</file>