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ISKŐRÖS VÁROS ÖNKORMÁNYZATA KÉPVISELŐ-TESTÜLETÉNEK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25/2013.(XII.19.) önkormányzati rendelete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a közterületek elnevezéséről, az elnevezés megváltoztatásáról, azok jelöléséről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és a házszámozás rendjéről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Kiskőrös Város Önkormányzatának Képviselő-testülete az Alaptörvény 32. cikk (2) bekezdésében biztosított eredeti jogalkotói hatáskörében eljárva, a Magyarország helyi önkormányzatairól szóló 2011. évi CLXXXIX. törvény 143. § (3) bekezdésében kapott felhatalmazás alapján, a 2011. évi CLXXXIX. törvény 13. § (1) bekezdés 3. pontjában meghatározott feladatkörében eljárva a következőket rendeli el: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. FEJEZET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1. A rendelet célja, hatálya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§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1) A rendelet célja, hogy egységesen szabályozza Kiskőrös Város közigazgatási területén</w:t>
      </w:r>
      <w:r>
        <w:rPr>
          <w:bCs/>
          <w:sz w:val="22"/>
          <w:szCs w:val="22"/>
        </w:rPr>
        <w:t xml:space="preserve"> a központi címregiszterről és a címkezelésről szóló 345/2014. (XII. 23.) Korm. rendelet a továbbiakban: Kcr.) 1. melléklet szerinti jellegű</w:t>
      </w:r>
      <w:r>
        <w:rPr>
          <w:sz w:val="22"/>
          <w:szCs w:val="22"/>
        </w:rPr>
        <w:t xml:space="preserve"> közterület ( a továbbiakban: utca) és nagyobb területű összefüggő városrész elnevezését, továbbá az utcanév- és házszámtábla elhelyezésének a rendjé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2) A rendelet hatálya Kiskőrös Város közigazgatási területén található közterületre, magánútra és a Kcr. 2. § (1) bekezdésében meghatározott ingatlanokra terjed k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Értelmező rendelkezések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§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E rendelet alkalmazásában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2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1. </w:t>
      </w:r>
      <w:r>
        <w:rPr>
          <w:rFonts w:eastAsia="Calibri"/>
          <w:b/>
          <w:bCs/>
          <w:i/>
          <w:iCs/>
          <w:color w:val="000000"/>
          <w:sz w:val="22"/>
          <w:szCs w:val="22"/>
          <w:lang w:eastAsia="en-US"/>
        </w:rPr>
        <w:t>Házszám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: </w:t>
      </w:r>
      <w:r>
        <w:rPr>
          <w:rFonts w:eastAsia="Calibri"/>
          <w:color w:val="000000"/>
          <w:sz w:val="22"/>
          <w:szCs w:val="22"/>
          <w:lang w:eastAsia="en-US"/>
        </w:rPr>
        <w:t>a Kcr. 1. § 7. pontja szerinti megjelölés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2. </w:t>
      </w:r>
      <w:r>
        <w:rPr>
          <w:rFonts w:eastAsia="Calibri"/>
          <w:b/>
          <w:bCs/>
          <w:i/>
          <w:iCs/>
          <w:color w:val="000000"/>
          <w:sz w:val="22"/>
          <w:szCs w:val="22"/>
          <w:lang w:eastAsia="en-US"/>
        </w:rPr>
        <w:t>Közterület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: </w:t>
      </w:r>
      <w:r>
        <w:rPr>
          <w:rFonts w:eastAsia="Calibri"/>
          <w:color w:val="000000"/>
          <w:sz w:val="22"/>
          <w:szCs w:val="22"/>
          <w:lang w:eastAsia="en-US"/>
        </w:rPr>
        <w:t xml:space="preserve">az épített környezet alakításáról és védelméről szóló 1997. évi LXXVIII. törvény 2. § 13. pontjában meghatározott terület. </w:t>
      </w:r>
    </w:p>
    <w:p>
      <w:pPr>
        <w:pStyle w:val="Normal"/>
        <w:autoSpaceDE w:val="false"/>
        <w:spacing w:before="0" w:after="2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 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>Közterületnév</w:t>
      </w:r>
      <w:r>
        <w:rPr>
          <w:rFonts w:eastAsia="Calibri"/>
          <w:b/>
          <w:bCs/>
          <w:sz w:val="22"/>
          <w:szCs w:val="22"/>
          <w:lang w:eastAsia="en-US"/>
        </w:rPr>
        <w:t xml:space="preserve">: </w:t>
      </w:r>
      <w:r>
        <w:rPr>
          <w:iCs/>
          <w:sz w:val="22"/>
          <w:szCs w:val="22"/>
        </w:rPr>
        <w:t>a Kcr. 1. § 9. pontja szerinti név.</w:t>
      </w:r>
    </w:p>
    <w:p>
      <w:pPr>
        <w:pStyle w:val="Normal"/>
        <w:autoSpaceDE w:val="false"/>
        <w:spacing w:before="0" w:after="2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. 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>Utcanévtábla</w:t>
      </w:r>
      <w:r>
        <w:rPr>
          <w:rFonts w:eastAsia="Calibri"/>
          <w:b/>
          <w:bCs/>
          <w:sz w:val="22"/>
          <w:szCs w:val="22"/>
          <w:lang w:eastAsia="en-US"/>
        </w:rPr>
        <w:t xml:space="preserve">: </w:t>
      </w:r>
      <w:r>
        <w:rPr>
          <w:rFonts w:eastAsia="Calibri"/>
          <w:sz w:val="22"/>
          <w:szCs w:val="22"/>
          <w:lang w:eastAsia="en-US"/>
        </w:rPr>
        <w:t xml:space="preserve">a közterületnek a fizikai megjelenítésére szolgál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5. 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>Védett közterületnév</w:t>
      </w:r>
      <w:r>
        <w:rPr>
          <w:rFonts w:eastAsia="Calibri"/>
          <w:b/>
          <w:bCs/>
          <w:sz w:val="22"/>
          <w:szCs w:val="22"/>
          <w:lang w:eastAsia="en-US"/>
        </w:rPr>
        <w:t xml:space="preserve">: </w:t>
      </w:r>
      <w:r>
        <w:rPr>
          <w:rFonts w:eastAsia="Calibri"/>
          <w:sz w:val="22"/>
          <w:szCs w:val="22"/>
          <w:lang w:eastAsia="en-US"/>
        </w:rPr>
        <w:t xml:space="preserve">város-, vagy helytörténeti értékű, emiatt megőrzésre érdemes közterületi elnevezés.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I. FEJEZET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. A közterület-elnevezés általános szabályai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3. §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Minden közterületet el kell nevezni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inden házszámnak valamely közterülethez kell tartoznia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ermészetes személyről elnevezett közterület esetén a teljes családi név mellett az utónév is az elnevezés részét képezi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özterület neveként szám nem használható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 közigazgatási területen belül egy közterület elnevezés csak egyszer szerepelhet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2. Hatásköri és eljárási szabályok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4. §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z utcát, a városrészt – eltérő jogszabályi rendelkezés hiányában – a képviselő-testület nevezi el, valamint dönt az emléktábla elhelyezéséről.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z 1) bekezdésben meghatározott ügyekben a képviselő-testületi döntésre </w:t>
      </w:r>
      <w:r>
        <w:rPr>
          <w:rFonts w:eastAsia="Calibri"/>
          <w:color w:val="000000"/>
          <w:sz w:val="22"/>
          <w:szCs w:val="22"/>
          <w:lang w:eastAsia="en-US"/>
        </w:rPr>
        <w:t xml:space="preserve">– az Ügyrendi és Összeférhetetlenségi, valamint az </w:t>
      </w:r>
      <w:r>
        <w:rPr>
          <w:sz w:val="22"/>
          <w:szCs w:val="22"/>
        </w:rPr>
        <w:t>Ipari, Mezőgazdasági és Klímapolitikai Bizottság</w:t>
      </w:r>
      <w:r>
        <w:rPr>
          <w:rFonts w:eastAsia="Calibri"/>
          <w:color w:val="000000"/>
          <w:sz w:val="22"/>
          <w:szCs w:val="22"/>
          <w:lang w:eastAsia="en-US"/>
        </w:rPr>
        <w:t xml:space="preserve"> előzetes véleményének figyelembevételével -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a polgármester tesz javaslatot.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Újonnan kialakításra kerülő utca, ill. városrész elnevezésére beépítésének megkezdése előtt, területének közterületként való bejegyzésével egyidejűleg kell javaslatot tenni.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z utca, városrész elnevezését, az emléktábla elhelyezését megelőzően a javaslatot a </w:t>
      </w:r>
      <w:r>
        <w:rPr>
          <w:rFonts w:eastAsia="Calibri"/>
          <w:color w:val="000000"/>
          <w:sz w:val="22"/>
          <w:szCs w:val="22"/>
          <w:lang w:eastAsia="en-US"/>
        </w:rPr>
        <w:t>Képviselő-testület állandó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bizottságainak meg kell tárgyalnia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5. §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z utca elnevezését, az elnevezés megváltoztatását – az (1a) bekezdésben foglaltak kivételével - az utcában lakók több, mint fele, a polgármester, a képviselő-testület tagjai, a képviselő-testület bizottságai, a települési nemzetiségi önkormányzat testülete és Kiskőrös városában bejegyzett társadalmi szervezet kezdeményezheti az önkormányzatnál. </w:t>
      </w:r>
    </w:p>
    <w:p>
      <w:pPr>
        <w:pStyle w:val="Normal"/>
        <w:autoSpaceDE w:val="false"/>
        <w:spacing w:lineRule="auto" w:line="276" w:before="0" w:after="200"/>
        <w:ind w:left="851" w:hanging="49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(1a) Magánút elnevezésére, az elnevezés megváltoztatására a magánút tulajdonosai együttesen tehetnek javaslatot.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Emléktábla elhelyezését </w:t>
      </w:r>
      <w:r>
        <w:rPr>
          <w:rFonts w:eastAsia="Calibri"/>
          <w:color w:val="000000"/>
          <w:sz w:val="22"/>
          <w:szCs w:val="22"/>
          <w:lang w:eastAsia="en-US"/>
        </w:rPr>
        <w:t>a polgármester, a települési képviselők, a bizottságok, a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települési nemzetiségi önkormányzat testülete, Kiskőrös városában bejegyzett társadalmi szervezet, továbbá </w:t>
      </w:r>
      <w:r>
        <w:rPr>
          <w:rFonts w:eastAsia="Calibri"/>
          <w:color w:val="000000"/>
          <w:sz w:val="22"/>
          <w:szCs w:val="22"/>
          <w:lang w:eastAsia="en-US"/>
        </w:rPr>
        <w:t xml:space="preserve">Kiskőrös Városban állandó lakóhellyel rendelkező lakos kezdeményezheti </w:t>
      </w:r>
      <w:r>
        <w:rPr>
          <w:rFonts w:eastAsia="Calibri"/>
          <w:sz w:val="22"/>
          <w:szCs w:val="22"/>
          <w:lang w:eastAsia="en-US"/>
        </w:rPr>
        <w:t>az önkormányzatnál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mennyiben az utca elnevezését, ill. az elnevezés megváltoztatását nem az utcában lakók több, mint a fele kezdeményezi, úgy a kezdeményezés benyújtását megelőzően ki kell kérni az utcában lakók véleményét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nemzetiségi nyelvű elnevezés kezdeményezés benyújtásakor minden esetben ki kell kérni az érintett települési nemzetiségi önkormányzat testületének véleményét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z (1), (1a) és (2) bekezdésekben meghatározott személyek indokolással ellátott kezdeményezését a polgármesterhez kell benyújtani, amelyet a helyben szokásos módon 15 napra ki kell függeszteni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14" w:hanging="35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 Képviselő-testület döntésére a kifüggesztés lejártát követő rendes képviselő-testületi ülésen kerül sor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714" w:hanging="35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Az utca nevének megállapításakor figyelemmel kell lenni annak a településen belüli elhelyezkedésére, a hagyományokra, a településhez kötődő személyekre és a történelmi tényekre. </w:t>
      </w:r>
      <w:r>
        <w:rPr>
          <w:rFonts w:eastAsia="Calibri"/>
          <w:sz w:val="22"/>
          <w:szCs w:val="22"/>
          <w:lang w:eastAsia="en-US"/>
        </w:rPr>
        <w:t xml:space="preserve">Az utca csak elhunyt személyről nevezhető el, emléktábla csak elhunyt személynek állítható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z utca nevét megváltoztatni csak különösen indokolt esetben lehet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ermészetes személyekről történő névválasztásnál lehetőleg a városunkban született, vagy itt élt közismert emberek nevét kell felhasználni.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II. FEJEZET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Utcanévtábla szövege és elhelyezés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6. §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z utcanévtáblát az utca mindkét oldalán, az utca elején és végén, valamint az utca útkereszteződéseinél, minden sarokingatlanon el kell helyezni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7. §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z ingatlan tulajdonosa (kezelője, használója stb.) az utcanévtábla elhelyezését tűrni köteles.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8. §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z utcanévtábla elkészítésének költsége az önkormányzatot terheli. Elkészítéséről, el-helyezéséről, karbantartásáról és pótlásáról a Kiskőrösi Polgármesteri Hivatal gondoskodik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V. FEJEZET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. Az ingatlanok számozása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9. §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–</w:t>
      </w: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(2) *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 házszámozást új utca esetén annak keletkezésével egyidejűleg kell elvégezni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 többlakásos épületekben lépcsőházanként és szintenként 1-gyel kezdődő ajtószámot kell folyamatosan adni a lakásoknak. A számozást a szintre való érkezéskori jobb oldalon kell kezdeni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mennyiben az épületek bejáratai nem azonos közterületre nyílnak, a házszámozás a tényleges közterületi kapcsolathoz igazodóan történhet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Az újonnan kialakuló közterületeknél a házszámozást a város központjához közelebb eső végén kell kezdeni azzal, hogy utca vonatkozásában a közterület bal oldala kapja a páros jobb oldala a folyamatos páratlan számokat. Tereket jobbról-balra haladóan folyamatosan kell házszámozni. 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2. Házszámtábla kihelyezésének szabályai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0. §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z ingatlan tulajdonosa köteles az ingatlant házszámtáblával ellátni.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ülterületen – amennyiben az ingatlan házszámmal nem rendelkezik – a házszámtáblával azonos módon kell a helyrajzi számot feltüntetni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téren elhelyezkedő ingatlanok házszámtábláján a tér elnevezését is fel kell tüntetni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 házszámtábla beszerzéséről, kihelyezéséről, szükség szerinti cseréjéről, megrongálódása esetén pótlásáról és karbantartásáról az ingatlan tulajdonosa saját költségén köteles gondoskodni.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 házszámtáblát épületen, kerítésen, ezek hiányában külön tartószerkezeten, közterületről jól látható módon kell elhelyezni.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aroktelek esetén a házszámtáblát azon az oldalon kell elhelyezni, amely közterületre az ingatlant számozták, függetlenül attól, hogy hol van az ingatlan főbejárata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3. Házszámváltozás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1. §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házszámok megváltoztatása hivatalból vagy kérelemre történhet. Kérelmet az nyújthat be, akinek a házszám megváltoztatásához jogos érdeke fűződik. A kérelmet Kiskőrös Város Jegyzőjéhez kell benyújtani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z ingatlan házszámának megváltoztatása különösen akkor indokolt, ha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z ingatlan-nyilvántartásban nem szerepel az ingatlan házszáma, csak a helyrajzi száma, a közterületen több ingatlan azonos házszámmal szerepel az ingatlan-nyilvántartásban,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z ingatlan házszáma téves,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z ingatlan megosztására vagy egyesítésére kerül sor.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Ha a közterületen több ingatlan azonos házszámmal rendelkezik, vagy az ingatlanok számozása hibás, illetve új házszám kerül megállapításra, akkor a közterületet érintő ingatlanokat a legkisebb érdeksérelemmel járó módon kell átszámozni.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Ha a több önálló rendeltetési egységet magába foglaló ingatlanon belül lévő egységek házszáma hibás, követhetetlen illetve a beazonosítás körülményes, akkor az átszámozást a legkisebb érdeksérelemmel járó módon kell elvégezni.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V. FEJEZET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Egyéb rendelkezések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2. §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zon ingatlantulajdonosok, akiknek ingatlanán e rendelet hatálybalépésekor a házszámtábla hiányzik vagy nem látható, kötelesek azt e rendelet hatálybalépésétől számított 90 napon belül elhelyezni.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VI. FEJEZET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áró rendelkezések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3. §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 rendelet a kihirdetését követő napon lép hatályba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 rendelet a hatálybalépést megelőző szabályok alapján megállapított közterület elnevezések és házszámok érvényességét nem érintik.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2832" w:hanging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ódosította: 14/2017. (VI. 15.) önk. r., 19/2019. (XI. 21.) önk. r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Hatályon kívül helyezte:</w:t>
      </w:r>
      <w:r>
        <w:rPr>
          <w:bCs/>
          <w:i/>
          <w:sz w:val="18"/>
          <w:szCs w:val="18"/>
        </w:rPr>
        <w:t xml:space="preserve"> 14/2017. (VI. 15.) önk. r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345" w:leader="none"/>
        </w:tabs>
        <w:ind w:left="1276" w:hanging="1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345" w:leader="none"/>
        </w:tabs>
        <w:ind w:left="1276" w:hanging="1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ind w:left="1276" w:hanging="1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4962" w:leader="none"/>
        </w:tabs>
        <w:ind w:left="694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Turán Csaba</w:t>
      </w:r>
    </w:p>
    <w:p>
      <w:pPr>
        <w:pStyle w:val="Normal"/>
        <w:tabs>
          <w:tab w:val="clear" w:pos="708"/>
          <w:tab w:val="left" w:pos="-4962" w:leader="none"/>
        </w:tabs>
        <w:ind w:left="6946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jegyző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</w:rPr>
    </w:pPr>
    <w:r>
      <w:rPr>
        <w:i/>
      </w:rPr>
      <w:t>12.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i/>
      </w:rPr>
      <w:t>A közterületek elnevezéséről, az elnevezés megváltoztatásáról, azok jelöléséről,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i/>
      </w:rPr>
      <w:t>és a házszámozás rendjéről szóló 25/2013. (XII. 19.) önk. rendelet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57:00Z</dcterms:created>
  <dc:creator>Polgármesteri Hivatal</dc:creator>
  <dc:description/>
  <cp:keywords/>
  <dc:language>en-US</dc:language>
  <cp:lastModifiedBy>Lucza Alexandra</cp:lastModifiedBy>
  <cp:lastPrinted>2005-01-03T13:45:00Z</cp:lastPrinted>
  <dcterms:modified xsi:type="dcterms:W3CDTF">2019-11-21T13:29:00Z</dcterms:modified>
  <cp:revision>21</cp:revision>
  <dc:subject/>
  <dc:title>12.A közterületek használatáról szóló 5/1998. (II. 2.) önk. rendelet</dc:title>
</cp:coreProperties>
</file>