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/2020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0. január 15-én (szerda) 07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0. január 15-i rendkívüli Képviselő-testületi ülés előterjesztéseinek megvitatá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0. 01. 0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5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20-01-09T14:18:00Z</dcterms:modified>
  <cp:revision>4</cp:revision>
  <dc:subject/>
  <dc:title>KISKŐRÖS VÁROS KÉPVISELŐ-TESTÜLETE</dc:title>
</cp:coreProperties>
</file>