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február 12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ének (a továbbiakban: SZMSZ.) jelenlegi módosítását a jogszabályváltozások és a Képviselő-testület építésügyi igazgatási feladatok tárgyában meghozott döntése indokolja. A módosítás március 1. napjával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pítésügyi és az építésfelügyeleti hatóságok kijelöléséről és működési feltételeiről szóló 343/2006. (XII. 23.) Korm. rendelet 2020. március 1. napjával úgy módosul, hogy megszűnik az első fokú építésügyi hatósági feladatokat ellátó általános építésügyi hatóságként az építmények, építési tevékenységek tekintetében a járásszékhely települési önkormányzat jegyzőjének hatásköre és az építésügyi igazgatási feladatok ellátása a fővárosi és megyei kormányhivatalokhoz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A fővárosi és megyei kormányhivatalok működésének egyszerűsítése érdekében egyes törvények módosításáról szóló 2019. évi CX. törvény 1. §-a szerint a települési önkormányzatok mindazon vagyona és vagyoni értékű joga, amely a jegyző építésügyi igazgatási feladatainak ellátását biztosítja, 2020. március 1. napján - a feladat ellátásának időtartamára - az állam ingyenes használatába kerül. A használati jogot a fővárosi és megyei kormányhivatal gyakorolja. Az államigazgatási feladat ellátását biztosító vagyon alatt az átvett államigazgatási feladathoz kapcsolódó valamennyi jogot és kötelezettséget, valamint ingó és ingatlan vagyont is érteni kell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MSZ tartalmazza a hivatal létszámát és szervezeti felépítését, valamint a hivatal ügyfélfogadási rendjére vonatkozó rendelkezéseket. Fent leírt jogszabályváltozás és képviselő-testületi döntés értelmében a Közigazgatási osztály szervezetén belül az építéshatósági csoport 2020. február 29. napjával megszűnik. A csoport megszűnésével egyidejűleg az SZMSZ rendelkezései közül törölni szükséges az építéshatósági csoport ügyfélfogadási rendjére vonatkozó rendelkezéseket. A Polgármesteri Hivatal szervezeti egységeinek teljes létszáma a módosítást követően 40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Hivatal belső szervezeti tagozódását az SZMSZ 55. § -a tartalmazza, így a változást szükséges megjeleníteni a SZMSZ rendelkezéseiben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február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/2020. (…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Szervezeti és Működési Szabályzatáró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/2013. (XII. 19.) önk. rendelet módosításá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skőrös Város Önkormányzatának Képviselő-testülete az Alaptörvény 32. cikk (2) bekezdésében meghatározott eredeti jogalkotói hatáskörében, az Alaptörvény 32. cikk (1) bekezdés d) pontjában meghatározott feladatkörében eljárva 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 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(1) Az SzMSz 55. § (1) bekezdés a) - b) pontja helyébe a következő rendelkezés lép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a) A Polgármesteri Hivatal létszáma 40 fő teljes munkaidőben. A jóváhagyott létszámon felül a jegyző - a polgármester egyetértésével – meghatározott időre, egyidejűleg legfeljebb 5 fő létszámig, további dolgozókat alkalmazhat, ill. adott feladat ellátására – munkaviszonynak nem minősülő – eseti megbízást adhat.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b) A Polgármesteri Hivatal belső szervezeti tagozódása:</w:t>
      </w:r>
    </w:p>
    <w:p>
      <w:pPr>
        <w:pStyle w:val="Normal"/>
        <w:ind w:left="705" w:hanging="705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I. </w:t>
        <w:tab/>
        <w:t>Stratégiai és Városüzemeltetési Osztály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Calibri"/>
          <w:iCs/>
          <w:sz w:val="22"/>
          <w:szCs w:val="22"/>
        </w:rPr>
        <w:tab/>
        <w:t>- Városüzemeltetési és gondnoksági csoport</w:t>
      </w:r>
    </w:p>
    <w:p>
      <w:pPr>
        <w:pStyle w:val="Normal"/>
        <w:jc w:val="both"/>
        <w:rPr/>
      </w:pPr>
      <w:r>
        <w:rPr>
          <w:rFonts w:eastAsia="Calibri"/>
          <w:iCs/>
          <w:sz w:val="22"/>
          <w:szCs w:val="22"/>
        </w:rPr>
        <w:tab/>
        <w:t>- Pályázati és fejlesztési csoport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sz w:val="22"/>
          <w:szCs w:val="22"/>
        </w:rPr>
        <w:t>- Titkársági és koordinációs csoport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II.</w:t>
        <w:tab/>
        <w:t>Pénzügyi Osztály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III.       </w:t>
        <w:tab/>
        <w:t>Közigazgatási Osztál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</w:t>
      </w:r>
      <w:r>
        <w:rPr>
          <w:rFonts w:eastAsia="Calibri"/>
          <w:iCs/>
          <w:sz w:val="22"/>
          <w:szCs w:val="22"/>
        </w:rPr>
        <w:t xml:space="preserve">- Adócsoport  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</w:t>
      </w:r>
      <w:r>
        <w:rPr>
          <w:rFonts w:eastAsia="Calibri"/>
          <w:iCs/>
          <w:sz w:val="22"/>
          <w:szCs w:val="22"/>
        </w:rPr>
        <w:t>- Szociális és igazgatási csoport</w:t>
      </w:r>
    </w:p>
    <w:p>
      <w:pPr>
        <w:pStyle w:val="Normal"/>
        <w:jc w:val="both"/>
        <w:rPr/>
      </w:pPr>
      <w:r>
        <w:rPr>
          <w:rFonts w:eastAsia="Calibri"/>
          <w:iCs/>
          <w:sz w:val="22"/>
          <w:szCs w:val="22"/>
        </w:rPr>
        <w:t xml:space="preserve">IV.    </w:t>
        <w:tab/>
        <w:t>Függetlenített főépítész”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2) Az SzMSz 55. § (1) bekezdés e) pontjának helyébe a következő rendelkezés lép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e) Ügyfélfogadást az alábbiak szerint kell tart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talános ügyfélfogadási ren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tfőn: 8,00 órától 12,00 óráig és 12,30 órától 16,3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dán: 8,00 órától 12,00 óráig és 12,30 órától 18,0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ütörtökön: 12,30 órától 16,3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nteken: 8,00 órától 12,00 óráig”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360" w:hanging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2.</w:t>
        <w:tab/>
        <w:t>§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Az SzMSz 1/B. számú melléklete helyébe az 1. melléklet lép.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3. §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Ez a rendelet a 2020. március 1. napján lép hatályb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9:00Z</dcterms:created>
  <dc:creator>Turán Csaba</dc:creator>
  <dc:description/>
  <cp:keywords/>
  <dc:language>en-US</dc:language>
  <cp:lastModifiedBy>Lucza Alexandra</cp:lastModifiedBy>
  <cp:lastPrinted>2020-02-04T09:18:00Z</cp:lastPrinted>
  <dcterms:modified xsi:type="dcterms:W3CDTF">2020-02-04T08:19:00Z</dcterms:modified>
  <cp:revision>235</cp:revision>
  <dc:subject/>
  <dc:title>KISKŐRÖS VÁROS POLGÁRMESTERE</dc:title>
</cp:coreProperties>
</file>