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4.sz. melléklet a …/2020. számú Képv. test.határozat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Fürdő üzemeltetési feladato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rvezet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. számú módosí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 Kiskőrös, Petőfi Sándor tér 1., adószám: 15724784-2-03,  képviseli: Domonyi László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 Kiskőrös, Petőfi Sándor út 108., cégjegyzékszám: 03-09-128662, adószám: 25286281-2-03, képviseli: Schäffer Tamás András ügyvezető (továbbiakban együttesen: Felek )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>A Felek 101/2019. (VII.25.) sz. képviselő-testületi határozat alapján támogatási szerződést kötöttek fürdő üzemelteté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közfeladatok ellátása tárgyában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…./2020. (II.12.)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A támogatási szerződés II.2.) pontjának helyébe az alábbi rendelkezés lép: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2.) </w:t>
      </w:r>
      <w:r>
        <w:rPr>
          <w:rFonts w:cs="Times New Roman" w:ascii="Times New Roman" w:hAnsi="Times New Roman"/>
          <w:i/>
          <w:iCs/>
          <w:lang w:eastAsia="en-US"/>
        </w:rPr>
        <w:t xml:space="preserve">Az Önkormányzat a Támogatott részére a fenti feladat ellátásához 2020. évben 80 926 728,- Ft,- azaz Nyolcvanmilliókilencszázhuszonhatezer-hétszázhuszonnyolc forint - általános működési támogatást biztosít az 1. számú melléklet szerinti megosztásban, amelyet egyenlő részletekben naptári negyedévenként, legkésőbb minden naptári negyedév első hónapjának 7. napjáig bezárólag átutalással a Támogatott rendelkezésére bocsáj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2. A támogatási szerződés II.10.) pontjának helyébe az alábbi rendelkezés lé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10.) Támogatott tevékenységek a kormányzati funkciók, államháztartási szakágazatok osztályozási rendjéről szóló 15/2019. (XII.7.) PM rendelet alapján a kormányzati funkciók szerinti besorolás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7250" w:type="dxa"/>
        <w:jc w:val="left"/>
        <w:tblInd w:w="-9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50"/>
        <w:gridCol w:w="5600"/>
      </w:tblGrid>
      <w:tr>
        <w:trPr>
          <w:trHeight w:val="390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1061</w:t>
            </w:r>
          </w:p>
        </w:tc>
        <w:tc>
          <w:tcPr>
            <w:tcW w:w="5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abadidős park, fürdő és strandszolgáltatás</w:t>
            </w:r>
          </w:p>
        </w:tc>
      </w:tr>
      <w:tr>
        <w:trPr>
          <w:trHeight w:val="472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60</w:t>
            </w:r>
          </w:p>
        </w:tc>
        <w:tc>
          <w:tcPr>
            <w:tcW w:w="5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ás szerv részére végzett pénzügyi-gazdálkodási, üzemeltetési, egyéb szolgáltatáso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A támogatási szerződés 1. mellékletének helyébe jelen szerződés melléklete lé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egyebekben a szerződést nem módosítják, annak rendelkezései hatályukban fennállnak. A szerződésmódosítás hatályba lépésének időpontja 2020. március 1. nap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0. februá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nyi László                                                              Schäffer Tamás And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Támogató                                                                            Támogatot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Jegyző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0. február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Szlanka Pálné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: Támogatási ütemterv</w:t>
      </w:r>
    </w:p>
    <w:p>
      <w:pPr>
        <w:pStyle w:val="Normal"/>
        <w:spacing w:lineRule="auto" w:line="240" w:before="0" w:after="120"/>
        <w:rPr/>
      </w:pPr>
      <w:r>
        <w:rPr/>
        <w:object w:dxaOrig="13123" w:dyaOrig="4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4pt;margin-top:0pt;width:510.4pt;height:191.7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756950951" r:id="rId2"/>
        </w:objec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1:00Z</dcterms:created>
  <dc:creator>dr. Turán Csaba</dc:creator>
  <dc:description/>
  <cp:keywords/>
  <dc:language>en-US</dc:language>
  <cp:lastModifiedBy>Lucza Alexandra</cp:lastModifiedBy>
  <cp:lastPrinted>2020-02-04T10:32:00Z</cp:lastPrinted>
  <dcterms:modified xsi:type="dcterms:W3CDTF">2020-02-06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