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5.sz. melléklet a …/2020. számú Képv. test.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eruházás-lebonyolító mérnöki felad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41/2019. (XI.20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özfeladatok ellátása tárgyába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…./2020. (II.12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Az Önkormányzat a Támogatott részére a fenti feladat ellátásához 2020. évben 2 620 734,- Ft,- azaz Kettőmillióhatszázhúszezer-hétszázharmincnégy forint - általános működési támogatást biztosít az 1. számú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</w:t>
      </w:r>
      <w:r>
        <w:rPr>
          <w:i/>
          <w:iCs/>
        </w:rPr>
        <w:t>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 szakágazatok osztályozási rendjéről szóló 15/2019. (XII.7.) PM rendelet alapján a kormányzati funkciók szerinti besorolása:</w:t>
      </w:r>
    </w:p>
    <w:tbl>
      <w:tblPr>
        <w:tblW w:w="8740" w:type="dxa"/>
        <w:jc w:val="left"/>
        <w:tblInd w:w="-3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90"/>
        <w:gridCol w:w="7150"/>
      </w:tblGrid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: településfejlesztés, településrendezés feladatellátáshoz kapcsolódó beruházás-lebonyolító mérnöki tevékenységek</w:t>
            </w:r>
          </w:p>
        </w:tc>
      </w:tr>
      <w:tr>
        <w:trPr>
          <w:trHeight w:val="47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8115" cy="2916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1:00Z</dcterms:created>
  <dc:creator>dr. Turán Csaba</dc:creator>
  <dc:description/>
  <cp:keywords/>
  <dc:language>en-US</dc:language>
  <cp:lastModifiedBy>Lucza Alexandra</cp:lastModifiedBy>
  <cp:lastPrinted>2020-02-04T13:02:00Z</cp:lastPrinted>
  <dcterms:modified xsi:type="dcterms:W3CDTF">2020-02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