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rPr/>
      </w:pPr>
      <w:r>
        <w:rPr/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február 12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10" w:hanging="1410"/>
        <w:rPr/>
      </w:pPr>
      <w:r>
        <w:rPr>
          <w:u w:val="single"/>
        </w:rPr>
        <w:t>TÁRGY:</w:t>
      </w:r>
      <w:r>
        <w:rPr/>
        <w:t xml:space="preserve"> </w:t>
        <w:tab/>
        <w:t>INGÓ VAGYON ÁTMINŐSÍ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(a továbbiakban: Önkormányzat) tulajdonát képezi a határozat-tervezet mellékleteként csatolt „Melléklet a selejtezési kezdeményezéshez” táblázatban felsorolt vagyontárgyak ( a továbbiakban: vagyontárgyak). Ezen vagyontárgyakra vonatkozóan még 2019. évben a használó, Kiskőrösi Petőfi Sándor Evangélikus Óvoda, Általános Iskola, Gimnázium és Szakgimnázium ( a továbbiakban: használó ) selejtezési kezdeményezést nyújtott be.</w:t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129/2019.(X.10.) határozatában egyetértett ezen vagyontárgyakra vonatkozóan a selejtezéssel azzal, hogy ezen vagyontárgyakat értékesítés céljából a Kiskőrösi Polgármesteri Hivatal által meghatározott helyre beszállítani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n vagyontárgyak az Önkormányzat korlátozottan forgalomképes törzsvagyonát képezik. Értékesítés csak üzleti vagyonból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emzeti vagyonról szóló 2011. évi CXCVI. törvény (a továbbiakban: Nvtv.) 5. § (6) bekezdése értelmében a korlátozottan forgalomképes minősítés jelen esetben addig áll fenn, ameddig az adott vagyontárgy közvetlenül önkormányzati feladat és hatáskör ellátását, vagy közhatalom gyakorlását szolgálja.</w:t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Képviselő-testületének az önkormányzati vagyonról, a vagyon hasznosításáról szóló 26/2012. (XII.19.) számú önkormányzati rendelet (a továbbiakban: Rendelet) – különös tekintettel az Nvtv. rendelkezéseire – 10. § (1) bekezdése alapján a vagyon minősítése, átminősítése a Képviselő-testület hatáskörébe tartozik. A (2) bekezdés szerint a törzsvagyon körébe tartozó vagyonelem üzleti vagyonná történő átminősítésének feltétele, hogy a továbbiakban közvetlenül kötelező önkormányzati feladatkör, hatáskör ellátását nem szolgálja, és a feladatkör ellátása az átminősítéssel érintett vagyon nélkül más módon is megold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en vagyontárgyak a feladatellátásához már nem szükségesek, mivel a használó jelezte a vagyontárgyak feleslegessé válását, hasznosításként szelektív hulladékba történő leadás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ntiekre tekintettel javasolom, hogy a Képviselő-testület a határozat-tervezetben foglaltak szerint döntsö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20. február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ak kizárólagos tulajdonában álló a határozat-tervezet mellékletében „Melléklet a selejtezési kezdeményezéshez” táblázatban felsorolt vagyontárgyak korlátozottan forgalomképes törzsvagyoni körből forgalomképes üzleti vagyonná történő átminősítéséve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CharChar2">
    <w:name w:val=" Char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NoSpacingChar">
    <w:name w:val="No Spacing Char"/>
    <w:qFormat/>
    <w:rPr>
      <w:rFonts w:cs="Times New Roman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Char">
    <w:name w:val=" Char Char"/>
    <w:qFormat/>
    <w:rPr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Szvegtrzsbehzssal21">
    <w:name w:val="Szövegtörzs behúzással 21"/>
    <w:basedOn w:val="Normal"/>
    <w:qFormat/>
    <w:pPr>
      <w:ind w:left="708" w:right="0" w:hanging="0"/>
      <w:jc w:val="both"/>
    </w:pPr>
    <w:rPr/>
  </w:style>
  <w:style w:type="paragraph" w:styleId="Szvegtrzsbehzssal31">
    <w:name w:val="Szövegtörzs behúzással 31"/>
    <w:basedOn w:val="Normal"/>
    <w:qFormat/>
    <w:pPr>
      <w:ind w:left="360" w:right="0" w:hanging="360"/>
      <w:jc w:val="both"/>
    </w:pPr>
    <w:rPr/>
  </w:style>
  <w:style w:type="paragraph" w:styleId="NoSpacing">
    <w:name w:val="No Spacing"/>
    <w:basedOn w:val="Normal"/>
    <w:qFormat/>
    <w:pPr/>
    <w:rPr>
      <w:rFonts w:ascii="Calibri" w:hAnsi="Calibri" w:eastAsia="Times New Roman" w:cs="Calibr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0:00Z</dcterms:created>
  <dc:creator>torgyiktimea</dc:creator>
  <dc:description/>
  <cp:keywords/>
  <dc:language>en-US</dc:language>
  <cp:lastModifiedBy>Lucza Alexandra</cp:lastModifiedBy>
  <cp:lastPrinted>2020-01-13T15:37:00Z</cp:lastPrinted>
  <dcterms:modified xsi:type="dcterms:W3CDTF">2020-02-03T13:45:00Z</dcterms:modified>
  <cp:revision>2</cp:revision>
  <dc:subject/>
  <dc:title>KISKŐRÖS VÁROS POLGÁRMESTERE</dc:title>
</cp:coreProperties>
</file>