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8-1/2020. sz. Pénzügyi Bizottsági ülés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0. január 15-én (szerda) 07,00 órai kezdettel megtartott rendkívüli üléséről.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>
          <w:sz w:val="24"/>
          <w:szCs w:val="24"/>
        </w:rPr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köszöntötte a megjelenteket, majd megállapította a határozat–képességet és megnyitotta az ülést. Majd elmondta, hogy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elnök előre jelezte, hogy nem tud részt venni az ülésen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A 2020. január 15-I rendkívüli KÉPVISELŐ-TESTÜLETI ÜLÉS ELŐTERJESZTÉSEINEK MEGVITATÁSA</w:t>
      </w:r>
    </w:p>
    <w:p>
      <w:pPr>
        <w:pStyle w:val="Normal"/>
        <w:ind w:left="0" w:hanging="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ÉRT ALAPÍTVÁNY TÁMOGATÁSI KÉRELM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ESTVÉR-TELEPÜLÉSI PROGRAMOK ÉS EGYÜTTMŰKÖDÉSEK TÁMOGATÁSÁRA” CÍMŰ PÁLYÁZATI FELHÍVÁSÁRA PÁLYÁZAT BENYÚJ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MAGYAR KULTÚRÁÉRT ÉS OKTATÁSÉRT” CÍMŰ KÖZPONTI PÁLYÁZATI KIÍRÁSRA PÁLYÁZAT BENYÚJTÁS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Ó VAGYON ÁTMINŐSÍTÉS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tárgyú előterjesztéseket, amelyekről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/2020. (I.15.) sz. Pénzügyi Bizottsági határozat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KISKŐRÖS VÁROSÉRT ALAPÍTVÁNY TÁMOGATÁSI KÉRELME</w:t>
      </w:r>
    </w:p>
    <w:p>
      <w:pPr>
        <w:pStyle w:val="Normal"/>
        <w:ind w:left="709" w:hanging="709"/>
        <w:rPr/>
      </w:pPr>
      <w:r>
        <w:rPr>
          <w:bCs/>
          <w:sz w:val="24"/>
          <w:szCs w:val="24"/>
        </w:rPr>
        <w:t>-</w:t>
        <w:tab/>
        <w:t>TESTVÉR-TELEPÜLÉSI PROGRAMOK ÉS EGYÜTTMŰKÖDÉSEK TÁMOGATÁSÁRA” CÍMŰ PÁLYÁZATI FELHÍVÁSÁRA PÁLYÁZAT BENYÚJTÁSA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 xml:space="preserve">A MAGYAR KULTÚRÁÉRT ÉS OKTATÁSÉRT” CÍMŰ KÖZPONTI PÁLYÁZATI KIÍRÁSRA PÁLYÁZAT BENYÚJTÁSA 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INGÓ VAGYON ÁTMINŐSÍTÉSE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0. január 15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az ülést 07,10 órakor bezárta.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gvári Ferenc</w:t>
        <w:tab/>
        <w:tab/>
        <w:tab/>
        <w:tab/>
        <w:tab/>
        <w:t xml:space="preserve"> </w:t>
        <w:tab/>
        <w:tab/>
        <w:t xml:space="preserve">   </w:t>
        <w:tab/>
        <w:t xml:space="preserve">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tagja</w:t>
        <w:tab/>
        <w:tab/>
        <w:tab/>
        <w:tab/>
        <w:tab/>
        <w:t xml:space="preserve">                     </w:t>
        <w:tab/>
        <w:t xml:space="preserve">      jegyzőkönyvvezető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énes István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3:00Z</dcterms:created>
  <dc:creator>oroszizsuzsanna</dc:creator>
  <dc:description/>
  <cp:keywords/>
  <dc:language>en-US</dc:language>
  <cp:lastModifiedBy>Molnár Éva</cp:lastModifiedBy>
  <cp:lastPrinted>2020-01-14T11:19:00Z</cp:lastPrinted>
  <dcterms:modified xsi:type="dcterms:W3CDTF">2020-01-14T10:27:00Z</dcterms:modified>
  <cp:revision>8</cp:revision>
  <dc:subject/>
  <dc:title>KISKŐRÖS VÁROS KÉPVISELŐ-TESTÜLETE</dc:title>
</cp:coreProperties>
</file>