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január 20-á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nyi László</w:t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Boldoczki Krisztina </w:t>
        <w:tab/>
        <w:t>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nyi Adrienn</w:t>
        <w:tab/>
        <w:tab/>
        <w:t>pályázati referens</w:t>
      </w:r>
    </w:p>
    <w:p>
      <w:pPr>
        <w:pStyle w:val="Normal"/>
        <w:rPr/>
      </w:pPr>
      <w:r>
        <w:rPr>
          <w:sz w:val="24"/>
          <w:szCs w:val="24"/>
        </w:rPr>
        <w:t>Chudi Barbara</w:t>
        <w:tab/>
        <w:tab/>
        <w:tab/>
        <w:t>személyzeti és humánerőforrás referen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0. január 22-I KÉPVISELŐ-TESTÜLETI ÜLÉS ELŐTERJESZTÉSEINEK MEGVITATÁSA</w:t>
      </w:r>
    </w:p>
    <w:p>
      <w:pPr>
        <w:pStyle w:val="Normal"/>
        <w:numPr>
          <w:ilvl w:val="0"/>
          <w:numId w:val="3"/>
        </w:numPr>
        <w:rPr/>
      </w:pPr>
      <w:r>
        <w:rPr>
          <w:caps/>
          <w:sz w:val="24"/>
          <w:szCs w:val="24"/>
        </w:rPr>
        <w:t>A BIZOTTSÁG 2020. ÉVI MUNKATERVE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PÁLYÁZAT BENYÚJTÁSA A BELÜGYMINISZTÉRIUM ÁLTAL MEGHIRDETETT 2020. ÉVRE VONATKOZÓ KÖZFOGLALKOZTATÁSI PROGRAMRA tárgyú előterjesztést, amelyről </w:t>
      </w:r>
      <w:r>
        <w:rPr>
          <w:b/>
          <w:sz w:val="24"/>
          <w:szCs w:val="24"/>
        </w:rPr>
        <w:t>Chudi Barbara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/2020. (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PÁLYÁZAT BENYÚJTÁSA A BELÜGYMINISZTÉRIUM ÁLTAL MEGHIRDETETT 2020. ÉVRE VONATKOZÓ KÖZFOGLALKOZTATÁSI PROGRAMR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hudi Barbara</w:t>
      </w:r>
      <w:r>
        <w:rPr>
          <w:sz w:val="24"/>
          <w:szCs w:val="24"/>
        </w:rPr>
        <w:t xml:space="preserve"> távozott az ülésről 16:10-k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2019. ÉVI KÖLTSÉGVETÉS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MEGÁLLAPODÁS FELÜLVIZSGÁLAT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/2020. (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sz w:val="24"/>
          <w:szCs w:val="24"/>
        </w:rPr>
        <w:t>-</w:t>
        <w:tab/>
        <w:t>A 2019. ÉVI KÖLTSÉGVETÉS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A NEMZETISÉGI ÖNKORMÁNYZATOK MŰKÖDÉSI FELTÉTELEINEK BIZTOSÍTÁSÁRA KÖTÖTT MEGÁLLAPODÁS FELÜLVIZSGÁLAT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KÖZÉPTÁVÚ TERVEZÉ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ŐRÖSKOM NONPROFIT KFT. FELÜGYELŐBIZOTTSÁGA ÜGYRENDJÉNEK JÓVÁHAGY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ŐRÖSSZOLG NONPROFIT KFT. FELÜGYELŐBIZOTTSÁGA ÜGYRENDJÉNEK JÓVÁHAGY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/2020. (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KÖZÉPTÁVÚ 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KŐRÖSKOM NONPROFIT KFT. FELÜGYELŐBIZOTTSÁGA ÜGYRENDJÉNEK JÓVÁHAGY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ŐRÖSSZOLG NONPROFIT KFT. FELÜGYELŐBIZOTTSÁGA ÜGYRENDJÉNEK JÓVÁHAGY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ÉTKEZTETÉS, HÁZI SEGÍTSÉGNYÚJTÁS, NAPPALI ELLÁTÁS (IDŐSEK KLUBJA) BIZTOSÍTÁSA TÁRGYÁBAN MEGKÖTÖTT ELLÁTÁSI SZERZŐDÉS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GÁLLAPODÁS MEGKÖTÉSE AZ ÉPÍTÉSÜGYI IGAZGATÁSI FELADATOK ÁTVÉTELE TÁRGYÁBA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tájékoztatta a bizottságo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/2020. (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 SZEMÉLYES GONDOSKODÁST NYÚJTÓ SZOCIÁLIS ÉS GYERMEKJÓLÉTI ELLÁTÁSOK TÉRÍTÉSI DÍJÁRÓL SZÓLÓ ÖNKORMÁNYZATI RENDELET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Z ÉTKEZTETÉS, HÁZI SEGÍTSÉGNYÚJTÁS, NAPPALI ELLÁTÁS (IDŐSEK KLUBJA) BIZTOSÍTÁSA TÁRGYÁBAN MEGKÖTÖTT ELLÁTÁSI SZERZŐDÉS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MEGÁLLAPODÁS MEGKÖTÉSE AZ ÉPÍTÉSÜGYI IGAZGATÁSI FELADATOK ÁTVÉTELE TÁRGYÁBA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távozott az ülésről 16:40-ko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6:45-kor </w:t>
      </w:r>
      <w:r>
        <w:rPr>
          <w:b/>
          <w:sz w:val="24"/>
          <w:szCs w:val="24"/>
        </w:rPr>
        <w:t>Domonyi László</w:t>
      </w:r>
      <w:r>
        <w:rPr>
          <w:sz w:val="24"/>
          <w:szCs w:val="24"/>
        </w:rPr>
        <w:t xml:space="preserve"> csatlakozott az üléshez.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érésére </w:t>
      </w:r>
      <w:r>
        <w:rPr>
          <w:b/>
          <w:sz w:val="24"/>
          <w:szCs w:val="24"/>
        </w:rPr>
        <w:t>Korányi Adrienn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ölcsődei férőhelyek kialakítása, bővítése</w:t>
      </w:r>
      <w:r>
        <w:rPr>
          <w:sz w:val="24"/>
          <w:szCs w:val="24"/>
        </w:rPr>
        <w:t xml:space="preserve"> és a </w:t>
      </w:r>
      <w:r>
        <w:rPr>
          <w:i/>
          <w:sz w:val="24"/>
          <w:szCs w:val="24"/>
        </w:rPr>
        <w:t>Hagyományok háza</w:t>
      </w:r>
      <w:r>
        <w:rPr>
          <w:sz w:val="24"/>
          <w:szCs w:val="24"/>
        </w:rPr>
        <w:t xml:space="preserve"> projektekről adott részletes tájékoztatást. Azt követően </w:t>
      </w:r>
      <w:r>
        <w:rPr>
          <w:b/>
          <w:sz w:val="24"/>
          <w:szCs w:val="24"/>
        </w:rPr>
        <w:t>Korányi Adrienn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 xml:space="preserve">dr. Boldoczki Krisztina </w:t>
      </w:r>
      <w:r>
        <w:rPr>
          <w:sz w:val="24"/>
          <w:szCs w:val="24"/>
        </w:rPr>
        <w:t>távozott az ülésről 17:05-ko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 KISKŐRÖS, PETŐFI S. TÉR 1 SZÁM ALATT IRODAHELYISÉG INGYENES HASZNÁLATÁNAK BIZTOSÍTÁSA A KISKŐRÖS KULTÚRÁJÁÉRT EGYESÜLET RÉSZÉRE tárgyú előterjesztésről beszél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/2020. (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sz w:val="24"/>
          <w:szCs w:val="24"/>
        </w:rPr>
        <w:t xml:space="preserve">KISKŐRÖS, PETŐFI S. TÉR 1 SZÁM ALATT IRODAHELYISÉG INGYENES HASZNÁLATÁNAK BIZTOSÍTÁSA A KISKŐRÖS KULTÚRÁJÁÉRT EGYESÜLET RÉSZÉRE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távozott az ülésről 17:15-ko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 xml:space="preserve">dr. Turán Csab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BÖLCSŐDÉJÉNEK 2020. ÉVI NYÁRI NYITVA TARTÁSI RENDJÉNEK JÓVÁHAGY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ÁNDOR VÁROSI KÖNYVTÁR INTÉZMÉNY IGAZGATÓJÁNAK MEGBÍZ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„A NÉPI ÉPÍTÉSZETI PROGRAM KERETÉBEN SZAKMAI ELŐKÉSZÍTÉSRE IGÉNYELHETŐ TÁMOGATÁS” CÍMŰ KONSTRUKCIÓ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TÖBBCÉLÚ KISTÉRSÉGI TÁRSULÁS MEGÁLLAPODÁSÁNAK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ÉS TÉRSÉGE IVÓVÍZMINŐSÉG-JAVÍTÓ ÖNKORMÁNYZATI TÁRSULÁS MEGÁLLAPODÁSÁNAK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KÁS BÉRBEADÁSA KECSKÉS ZSOLTNÉ RÉSZÉR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/2020. (I.2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1.</w:t>
        <w:tab/>
        <w:t>A KISKŐRÖSI TELEPÜLÉSI ÉRTÉKTÁR BIZOTTSÁG BESZÁMOLÓJ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.</w:t>
        <w:tab/>
        <w:t>AZ EGÉSZSÉGÜGYI, GYERMEKJÓLÉTI ÉS SZOCIÁLIS INTÉZMÉNY BÖLCSŐDÉJÉNEK 2020. ÉVI NYÁRI NYITVA TARTÁSI RENDJÉNEK JÓVÁHAGY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3.</w:t>
        <w:tab/>
        <w:t>A PETŐFI SÁNDOR VÁROSI KÖNYVTÁR INTÉZMÉNY IGAZGATÓJÁNAK MEGBÍZ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4.</w:t>
        <w:tab/>
        <w:t>PÁLYÁZAT BENYÚJTÁSA „A NÉPI ÉPÍTÉSZETI PROGRAM KERETÉBEN SZAKMAI ELŐKÉSZÍTÉSRE IGÉNYELHETŐ TÁMOGATÁS” CÍMŰ KONSTRUKCIÓBAN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5.</w:t>
        <w:tab/>
        <w:t>A KISKŐRÖSI TÖBBCÉLÚ KISTÉRSÉGI TÁRSULÁS MEGÁLLAPODÁSÁNAK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6.</w:t>
        <w:tab/>
        <w:t>A KISKŐRÖS ÉS TÉRSÉGE IVÓVÍZMINŐSÉG-JAVÍTÓ ÖNKORMÁNYZATI TÁRSULÁS MEGÁLLAPODÁSÁNAK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7.</w:t>
        <w:tab/>
        <w:t>LAKÁS BÉRBEADÁSA KECSKÉS ZSOLTNÉ RÉSZÉR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a bizottság elnöke ezt követően a bizottság 2020. évi tevékenységéről szóló munkaterv-tervezetét ismertette a bizottsággal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lékeztette a bizottság tagját, hogy a bizottság 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>hétfői napon 16,00 órától kívánja tartani, ennek megfelelően alakult a bizottság 2020. év munkaterve.</w:t>
      </w:r>
      <w:r>
        <w:rPr>
          <w:sz w:val="24"/>
          <w:szCs w:val="24"/>
        </w:rPr>
        <w:t xml:space="preserve"> Kérdés, hozzászólás nem volt.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/2020. (I.20.) sz. Pénzügyi Bizottsági határozat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2020. évre szóló munkatervét a határozat mellékletében foglaltak szerin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8/2020.(I.20.) sz. Pénzügyi Bizottsági határozathoz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2020. ÉVI MUNKATERVE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anuár 20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január 22-i Képviselő-testületi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A bizottság 2020. évi munkaterve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Február 10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február 12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árcius 16. 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          A 2020. március 18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Április 14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április 15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Május 18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május 20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Június 22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június 24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zeptember 14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szeptember 16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któber 12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október 14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ovember 16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november 18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December 14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20. december 16-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Tájékoztató a bizottság 2020. évi tevékenységéről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üléseit a 77/2019. (XI.19.) sz. Pénzügyi Bizottsági határozat alapján általában a Képviselő-testületi ülés hetében hétfői napokon 16:00 órai kezdettel tart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anuár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8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8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0-01-21T07:51:00Z</dcterms:modified>
  <cp:revision>7</cp:revision>
  <dc:subject/>
  <dc:title>KISKŐRÖS VÁROS KÉPVISELŐ-TESTÜLETE</dc:title>
</cp:coreProperties>
</file>