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/2020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0. január 15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Kulturális, Turisztika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január 15-i rendkívüli Képviselő-testületi ülés előterjesztéseinek véleményezés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0. január 15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KISKŐRÖS VÁROSÉRT ALAPÍTVÁNY TÁMOGATÁSI KÉRELME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TESTVÉR-TELEPÜLÉSI PROGRAMOK ÉS EGYÜTTMŰKŐDÉSEK TÁMOGATÁSA CÍMŰ PÁLYÁZATI FELHÍVÁSRA PÁLYÁZAT BENYÚJTÁSA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AGYAR KULTÚRÁÉRT ÉS OKTATÁSÉRT CÍMŰ KÖZPONTI PÁLYÁZATI KIÍRÁSRA PÁLYÁZAT BENYÚJTÁSA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KISKŐRÖS VÁROSÉRT ALAPÍTVÁNY TÁMOGATÁSI KÉRELME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TESTVÉR-TELEPÜLÉSI PROGRAMOK ÉS EGYÜTTMŰKŐDÉSEK TÁMOGATÁSA CÍMŰ PÁLYÁZATI FELHÍVÁSRA PÁLYÁZAT BENYÚJTÁSA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AGYAR KULTÚRÁÉRT ÉS OKTATÁSÉRT CÍMŰ KÖZPONTI PÁLYÁZATI KIÍRÁSRA PÁLYÁZAT BENYÚJTÁSA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2020. (I.15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ért Alapítvány támogatási kérelm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stvér-települési programok és együttműködések támogatása című pályázati felhívásra pályázat benyúj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Magyar Kultúráért és oktatásért című központi pályázati kiírásra pályázat benyúj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1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4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0-01-17T08:44:00Z</dcterms:modified>
  <cp:revision>2</cp:revision>
  <dc:subject/>
  <dc:title/>
</cp:coreProperties>
</file>