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2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január 21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án Istvánné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VK Igazgat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án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tár Elnö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erőforrás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moser András előzetesen jelezte, hogy nem tud részt venni az ülése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anuár 22-i Képviselő-testületi ülés előterjesztéseinek véleményezése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Bizottság 2020. évi munkaterve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január 22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étkeztetés, házi segítségnyújtás, nappali ellátások (idősek klubja) biztosítása tárgyában megkötött ellátási szerződ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gállapodás megkötése az építésügyi igazgatási feladatok átvétele tárgyáb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20. évi nyári nyitva tartási 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ntézmény Igazgatójának megbízá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ályázat benyújtása „A népi építészeti program keretében szakmai előkészítésre igényelhető támogatás” című konstrukciób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őröskom Nonprofit Kft. felügyelőbizottsága ügy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őrösszolg Nonprofit Kft. felügyelőbizottsága ügy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20. évre vonatkozó közfoglalkoztatási program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öbbcélú Kistérségi Társulás megállapodás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és Térsége Ivóvízminőségi-javító önkormányzati társulás megállapodás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kás bérbeadása Kecskés Zsoltné rész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, Petőfi S. tér 1. szám alatt irodahelyiség ingyenes használatának biztosítása a Kiskőrös Kultúrájáért Egyesület részére (sürgősséggel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Losoncziné Romfa Eri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kás bérbeadása Kecskés Zsoltné rész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kás bérbeadása Kecskés Zsoltné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Chudi Barabar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20. évre vonatkozó közfoglalkoztatási program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ályázat benyújtása a Belügyminisztérium által meghirdetett 2020. évre vonatkozó közfoglalkoztatási programr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Turán István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z étkeztetés, házi segítségnyújtás, nappali ellátások (idősek klubja) biztosítása tárgyában megkötött ellátási szerződ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gállapodás megkötése az építésügyi igazgatási feladatok átvétele tárgyáb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 rendeletet a Képviselő testületnek elfogadásra javasolj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étkeztetés, házi segítségnyújtás, nappali ellátások (idősek klubja) biztosítása tárgyában megkötött ellátási szerződ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gállapodás megkötése az építésügyi igazgatási feladatok átvétele tárgyáb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ntézmény Igazgatójának megbíz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20. évi nyári nyitva tartási 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„A népi építészeti program keretében szakmai előkészítésre igényelhető támogatás” című konstrukciób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ntézmény Igazgatójának megbíz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20. évi nyári nyitva tartási 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„A népi építészeti program keretében szakmai előkészítésre igényelhető támogatás” című konstrukciób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őröskom Nonprofit Kft. felügyelőbizottsága ügy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őrösszolg Nonprofit Kft. felügyelőbizottsága ügy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öbbcélú Kistérségi Társulás megállapodás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és Térsége Ivóvízminőségi-javító önkormányzati társulás megállapodás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, Petőfi S. tér 1. szám alatt irodahelyiség ingyenes használatának biztosítása a Kiskőrös Kultúrájáért Egyesület részére (sürgősséggel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őröskom Nonprofit Kft. felügyelőbizottsága ügy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őrösszolg Nonprofit Kft. felügyelőbizottsága ügyrendjének jóváhagy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Többcélú Kistérségi Társulás megállapodás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és Térsége Ivóvízminőségi-javító önkormányzati társulás megállapodásának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, Petőfi S. tér 1. szám alatt irodahelyiség ingyenes használatának biztosítása a Kiskőrös Kultúrájáért Egyesület részére (sürgősséggel)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/2020. (I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Bizottság 2020. évi munkaterve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izottság tagjai ezt követően a Bizottság 2020. évi munkatervének tervezetét tárgyalták, mely</w:t>
      </w:r>
      <w:r>
        <w:rPr>
          <w:bCs/>
          <w:sz w:val="22"/>
          <w:szCs w:val="22"/>
        </w:rPr>
        <w:t xml:space="preserve"> az alábbiak szerint alakult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/2020. (I.21.) sz. Kulturális, Turisztikai és Sport Bizottsági határozat: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Kiskőrös Város Képviselő-testülete</w:t>
      </w:r>
      <w:r>
        <w:rPr>
          <w:sz w:val="22"/>
          <w:szCs w:val="22"/>
        </w:rPr>
        <w:t xml:space="preserve"> Kulturális, Turisztikai és Sport Bizottsága</w:t>
      </w:r>
      <w:r>
        <w:rPr>
          <w:sz w:val="22"/>
        </w:rPr>
        <w:t xml:space="preserve"> a 2020. évi munkatervét a határozat mellékletében foglaltak szerint elfogadja.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lléklet a 10/2020. (I.21.) sz. </w:t>
      </w:r>
      <w:r>
        <w:rPr>
          <w:bCs/>
          <w:i/>
          <w:sz w:val="22"/>
          <w:szCs w:val="22"/>
        </w:rPr>
        <w:t>Kulturális, Turisztikai és Sport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Cs w:val="22"/>
        </w:rPr>
        <w:t>KISKŐRÖS VÁROS KÉPVISELŐ-TESTÜLETE</w:t>
      </w:r>
    </w:p>
    <w:p>
      <w:pPr>
        <w:pStyle w:val="TextBody"/>
        <w:jc w:val="center"/>
        <w:rPr>
          <w:b/>
          <w:b/>
          <w:bCs/>
          <w:smallCaps/>
          <w:szCs w:val="22"/>
        </w:rPr>
      </w:pPr>
      <w:r>
        <w:rPr>
          <w:b/>
          <w:bCs/>
          <w:smallCaps/>
          <w:szCs w:val="22"/>
        </w:rPr>
        <w:t>MŰVELŐDÉSI, KÖZOKTATÁSI ÉS SPORT BIZOTTSÁG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020. ÉVI MUNKATERVE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567" w:hanging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ulturális, Turisztikai és Sport Bizottság üléseit </w:t>
        <w:br/>
        <w:t>általában a Képviselő-testületi ülés hetében, keddi napon, 15,30 órától tar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ind w:left="781" w:hanging="85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lineRule="auto" w:line="254"/>
              <w:ind w:left="357" w:firstLine="21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anuár 21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4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január 22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Bizottság 2020. évi munkaterv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ebruár 11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5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február 12-i képviselő-testületi ülés előterjesztéseinek megvitatása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  <w:p>
            <w:pPr>
              <w:pStyle w:val="Listaszerbekezds"/>
              <w:spacing w:lineRule="auto" w:line="254"/>
              <w:ind w:left="7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árcius 17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március 18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1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  <w:p>
            <w:pPr>
              <w:pStyle w:val="Normal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április 1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7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április 15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május 19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8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május 20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781" w:hanging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ájékoztató a Városi Pedagógus Nap előkészületeiről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  <w:p>
            <w:pPr>
              <w:pStyle w:val="Listaszerbekezds"/>
              <w:spacing w:lineRule="auto" w:line="254"/>
              <w:ind w:left="7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únius 23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június 24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eptember 15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0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szeptember 16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  <w:p>
            <w:pPr>
              <w:pStyle w:val="Normal"/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któber 13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1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október 14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  <w:p>
            <w:pPr>
              <w:pStyle w:val="Listaszerbekezds"/>
              <w:spacing w:lineRule="auto" w:line="254"/>
              <w:ind w:left="7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vember 17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2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november 18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639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ájékoztató a Nyugdíjas Közszolgálati Dolgozók Karácsonyi Ünnepségének előkészületeirő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  <w:p>
            <w:pPr>
              <w:pStyle w:val="Listaszerbekezds"/>
              <w:spacing w:lineRule="auto" w:line="254"/>
              <w:ind w:left="7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cember 15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3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december 16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számoló a Bizottság 2020. évi tevékenységéről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54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éb aktuális kérdések</w:t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4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5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01-24T07:44:00Z</dcterms:modified>
  <cp:revision>7</cp:revision>
  <dc:subject/>
  <dc:title/>
</cp:coreProperties>
</file>