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3/2020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0. február 10-én (hétfő) 14,00 órai kezdettel megtartott bizottsági üléséről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díszterme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nes István  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onyi László</w:t>
        <w:tab/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Nagy Gabriella</w:t>
        <w:tab/>
        <w:tab/>
        <w:t>al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lanka Pálné</w:t>
        <w:tab/>
        <w:tab/>
        <w:tab/>
        <w:t>pénzügyi osztályvezető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Molnár Éva</w:t>
        <w:tab/>
        <w:tab/>
        <w:tab/>
        <w:t>költségvetési referens, 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zódiné Nedró Éva</w:t>
        <w:tab/>
        <w:tab/>
        <w:t>közigazgatási osztályvezető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léczi Gábor</w:t>
      </w:r>
      <w:r>
        <w:rPr/>
        <w:t xml:space="preserve"> </w:t>
        <w:tab/>
        <w:tab/>
      </w:r>
      <w:r>
        <w:rPr>
          <w:sz w:val="24"/>
          <w:szCs w:val="24"/>
        </w:rPr>
        <w:t>Társadalompolitikai Bizottság tagj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szódi János</w:t>
      </w:r>
      <w:r>
        <w:rPr/>
        <w:t xml:space="preserve"> </w:t>
        <w:tab/>
        <w:tab/>
        <w:tab/>
      </w:r>
      <w:r>
        <w:rPr>
          <w:sz w:val="24"/>
          <w:szCs w:val="24"/>
        </w:rPr>
        <w:t>Társadalompolitikai Bizottság tagja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ilus Tibor</w:t>
      </w:r>
      <w:r>
        <w:rPr/>
        <w:t xml:space="preserve"> </w:t>
        <w:tab/>
        <w:tab/>
        <w:tab/>
      </w:r>
      <w:r>
        <w:rPr>
          <w:sz w:val="24"/>
          <w:szCs w:val="24"/>
        </w:rPr>
        <w:t>Kulturális, Turisztikai és Sport Bizottság elnök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Gmoser András</w:t>
      </w:r>
      <w:r>
        <w:rPr/>
        <w:t xml:space="preserve"> </w:t>
        <w:tab/>
        <w:tab/>
      </w:r>
      <w:r>
        <w:rPr>
          <w:sz w:val="24"/>
          <w:szCs w:val="24"/>
        </w:rPr>
        <w:t>Kulturális, Turisztikai és Sport Bizottság tagja</w:t>
      </w:r>
    </w:p>
    <w:p>
      <w:pPr>
        <w:pStyle w:val="Normal"/>
        <w:rPr/>
      </w:pPr>
      <w:r>
        <w:rPr>
          <w:sz w:val="24"/>
          <w:szCs w:val="24"/>
        </w:rPr>
        <w:t>Fodor Tamás</w:t>
      </w:r>
      <w:r>
        <w:rPr/>
        <w:t xml:space="preserve"> </w:t>
        <w:tab/>
        <w:tab/>
        <w:tab/>
      </w:r>
      <w:r>
        <w:rPr>
          <w:sz w:val="24"/>
          <w:szCs w:val="24"/>
        </w:rPr>
        <w:t>Kulturális, Turisztikai és Sport Bizottság tag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dron Tamás</w:t>
      </w:r>
      <w:r>
        <w:rPr/>
        <w:t xml:space="preserve"> </w:t>
        <w:tab/>
        <w:tab/>
      </w:r>
      <w:r>
        <w:rPr>
          <w:sz w:val="24"/>
          <w:szCs w:val="24"/>
        </w:rPr>
        <w:t>Ipari, Mezőgazdasági és Klímapolitikai Bizottság tagja</w:t>
      </w:r>
    </w:p>
    <w:p>
      <w:pPr>
        <w:pStyle w:val="Normal"/>
        <w:rPr/>
      </w:pPr>
      <w:r>
        <w:rPr>
          <w:sz w:val="24"/>
          <w:szCs w:val="24"/>
        </w:rPr>
        <w:t>Lengyel Gábor</w:t>
      </w:r>
      <w:r>
        <w:rPr/>
        <w:t xml:space="preserve"> </w:t>
        <w:tab/>
        <w:tab/>
      </w:r>
      <w:r>
        <w:rPr>
          <w:sz w:val="24"/>
          <w:szCs w:val="24"/>
        </w:rPr>
        <w:t>Ipari, Mezőgazdasági és Klímapolitikai Bizottság tag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rváth János</w:t>
      </w:r>
      <w:r>
        <w:rPr/>
        <w:t xml:space="preserve"> </w:t>
        <w:tab/>
        <w:tab/>
      </w:r>
      <w:r>
        <w:rPr>
          <w:sz w:val="24"/>
          <w:szCs w:val="24"/>
        </w:rPr>
        <w:t>Ügyrendi és Összeférhetetlenségi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ó Ferenc</w:t>
      </w:r>
      <w:r>
        <w:rPr/>
        <w:t xml:space="preserve"> </w:t>
        <w:tab/>
        <w:tab/>
        <w:tab/>
      </w:r>
      <w:r>
        <w:rPr>
          <w:sz w:val="24"/>
          <w:szCs w:val="24"/>
        </w:rPr>
        <w:t>Ügyrendi és Összeférhetetlenségi Bizottság tagja</w:t>
      </w:r>
    </w:p>
    <w:p>
      <w:pPr>
        <w:pStyle w:val="Normal"/>
        <w:rPr/>
      </w:pPr>
      <w:r>
        <w:rPr>
          <w:sz w:val="24"/>
          <w:szCs w:val="24"/>
        </w:rPr>
        <w:t>Kis Zsoltné</w:t>
      </w:r>
      <w:r>
        <w:rPr/>
        <w:t xml:space="preserve"> </w:t>
        <w:tab/>
        <w:tab/>
        <w:tab/>
      </w:r>
      <w:r>
        <w:rPr>
          <w:sz w:val="24"/>
          <w:szCs w:val="24"/>
        </w:rPr>
        <w:t>Ügyrendi és Összeférhetetlenségi Bizottság tag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tyifa Sándorné</w:t>
        <w:tab/>
        <w:tab/>
        <w:t>vagyongazdálkodási referens, jegyzőkönyv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jesné Sipiczki Hajnalka</w:t>
        <w:tab/>
        <w:t>intézményüzemeltetési referens, 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cza Alexandra</w:t>
        <w:tab/>
        <w:tab/>
        <w:t>képviselő-testületi referens, 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soncziné Romfa Erika</w:t>
        <w:tab/>
        <w:t>szociális ügyintéző, jegyzőkönyvvezető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Ungvári Ferenc</w:t>
      </w:r>
      <w:r>
        <w:rPr>
          <w:sz w:val="24"/>
          <w:szCs w:val="24"/>
        </w:rPr>
        <w:t xml:space="preserve"> elmondta, hogy </w:t>
      </w:r>
      <w:r>
        <w:rPr>
          <w:b/>
          <w:sz w:val="24"/>
          <w:szCs w:val="24"/>
        </w:rPr>
        <w:t>Pethő Attila</w:t>
      </w:r>
      <w:r>
        <w:rPr>
          <w:sz w:val="24"/>
          <w:szCs w:val="24"/>
        </w:rPr>
        <w:t xml:space="preserve"> a Pénzügyi Bizottság elnöke előre jelezte, hogy nem tud az ülésen részt venni. A Pénzügyi Bizottság a Társadalompolitikai; a Kulturális, Turisztikai és Sport; az Ipari, Mezőgazdasági és Klímapolitikai és az Ügyrendi és Összeférhetetlenségi Bizottságokkal együttes ülést tartott. Az együttes ülést a résztvevő bizottságok elnökei által kijelölt elnök, </w:t>
      </w:r>
      <w:r>
        <w:rPr>
          <w:b/>
          <w:sz w:val="24"/>
          <w:szCs w:val="24"/>
        </w:rPr>
        <w:t>Horváth János</w:t>
      </w:r>
      <w:r>
        <w:rPr>
          <w:sz w:val="24"/>
          <w:szCs w:val="24"/>
        </w:rPr>
        <w:t>, az Ügyrendi és Összeférhetetlenségi Bizottság elnöke vezette le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Horváth János</w:t>
      </w:r>
      <w:r>
        <w:rPr>
          <w:sz w:val="24"/>
          <w:szCs w:val="24"/>
        </w:rPr>
        <w:t xml:space="preserve"> levezető elnök köszöntötte az együttes bizottsági ülésen megjelenteket, megállapította, hogy az összes résztvevő bizottság határozatképes, és megnyitotta az ülést. 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Ismertette a napirendi javaslatot, amelyet a Pénzügyi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z alábbia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NAPIREND: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I.</w:t>
        <w:tab/>
        <w:t>A 2020. FEBRUÁR 12-I KÉPVISELŐ-TESTÜLETI ÜLÉS ELŐTERJESZTÉSEINEK MEGVITA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II.</w:t>
        <w:tab/>
        <w:t>EGYÉB AKTUÁLIS KÉRDÉSE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 2020. FEBRUÁR 12-I KÉPVISELŐ-TESTÜLETI ÜLÉS ELŐTERJESZTÉSEINEK MEGVITATÁSA</w:t>
      </w:r>
    </w:p>
    <w:p>
      <w:pPr>
        <w:pStyle w:val="Normal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ajd a bizottságok megtárgyalták KISKŐRÖS VÁROS ÖNKORMÁNYZATÁNAK 2020. ÉVI KÖLTSÉGVETÉSE tárgyú előterjesztést, amelyről </w:t>
      </w: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beszélt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Elmondta, hogy a 2019. évhez képest szűkösebbek a lehetőségek a költségvetésben, amelyet indokol, hogy az önkormányzat általános működési támogatása - 35 millió Ft-tal kevesebb, a hivatalok törzskönyvezését követően 2020. februárjában kerül sor az önkormányzatokat ténylegesen megillető támogatás megállapítására, ekkor változhat a szolidaritási hozzájárulás is. A működési bevételek a 2019. évi teljesítés figyelembevételével - 19 millió Ft-tal kevesebb összegben kerültek megtervezésre 2020-ban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 személyi juttatások és a járulékok esetében összesenben - 13 millió Ft a változás, a legjelentősebb változások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őtt a minimálbér és a garantált bérminimum: ez 102 főt érint önkormányzati szinten +18 millió Ft többletkiadás,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védőnők jelentős bérrendezésben részesültek: + 9,4 millió Ft 7 főt érint,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Polgármesteri jelenlegi létszámával a béremelés + 8 millió Ft lenne, viszont az építésügyi igazgatási feladatok ellátása a fővárosi és megyei kormányhivatalokhoz kerül, így 5 fővel csökken a létszám, ami - 12,5 millió Ft-ot jelent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özfoglalkoztatás tervezése az önkormányzatnál az előző évihez képest - 5,2 millió Ft-tal kevesebb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 szociális hozzájárulási adó mértékének 2019. július 01-től történő csökkentése miatt kevesebb – 13,1 millió Ft-tal, mint 2019. évben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 Képviselő-testület 2019. februárját követően hozott döntései (például: pályázati önerökről, támogatásokról, közétkezés szolgáltatási áremelés) összesenben 111 millió Ft többletkiadást jelentenek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Kőrösszolg. Kiskőrösi Önkormányzat Településüzemeltetési Szolgáltató Közhasznú Nonprofit Kft. feladatellátásának támogatása is nőtt, a minimálbér, a garantált bérminimum növekedés, béremelések, valamint ezekhez kapcsolódóan a járulékcsökkentés, a személyi változások, a szennyvízdíj emelkedés hatásár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z új Óvoda hitelével kapcsolatban, nőtt a tőketörlesztés összege +34,5 millió F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2020-as új feladatokhoz (például: múzeum épületének felújítása, térinformatikai rendszer kiépítése, csatornatisztítás, földelhordás) is szükséges volt forrás biztosítása +117 millió F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Ezek következtében az iparűzési adó megemelésre került 120 millió Ft-tal, a </w:t>
      </w:r>
      <w:r>
        <w:rPr>
          <w:i/>
          <w:sz w:val="24"/>
          <w:szCs w:val="24"/>
        </w:rPr>
        <w:t>Pályázatokhoz önerő, pályázatok előkészítő szakaszainak kiadásai, el nem számolható kiadásokra</w:t>
      </w:r>
      <w:r>
        <w:rPr>
          <w:sz w:val="24"/>
          <w:szCs w:val="24"/>
        </w:rPr>
        <w:t xml:space="preserve"> 2017-ben létrehozott taralék 30 millió Ft-ra, a </w:t>
      </w:r>
      <w:r>
        <w:rPr>
          <w:i/>
          <w:sz w:val="24"/>
          <w:szCs w:val="24"/>
        </w:rPr>
        <w:t>közbeszerzései eljárások többlet fedezetének biztosítására</w:t>
      </w:r>
      <w:r>
        <w:rPr>
          <w:sz w:val="24"/>
          <w:szCs w:val="24"/>
        </w:rPr>
        <w:t xml:space="preserve"> 2018-ban létrehozott tartalék 100 millió Ft-ra csökkent, így biztosított minden feladatra, pályázatra a fedeze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Ungvári Ferenc</w:t>
      </w:r>
      <w:r>
        <w:rPr>
          <w:sz w:val="24"/>
          <w:szCs w:val="24"/>
        </w:rPr>
        <w:t xml:space="preserve"> úgy véli, hogy az iparűzési adó bevételt nagyon óvatosan szükséges tervezni, hiszen recesszió van. </w:t>
      </w:r>
      <w:r>
        <w:rPr>
          <w:b/>
          <w:sz w:val="24"/>
          <w:szCs w:val="24"/>
        </w:rPr>
        <w:t>Domonyi László</w:t>
      </w:r>
      <w:r>
        <w:rPr>
          <w:sz w:val="24"/>
          <w:szCs w:val="24"/>
        </w:rPr>
        <w:t xml:space="preserve"> elmondta, hogy a 2019. évi teljesítés meghaladta a 900 millió Ft-ot, a 2020. terv 780 millió Ft az óvatosság miatt. </w:t>
      </w:r>
      <w:r>
        <w:rPr>
          <w:bCs/>
          <w:sz w:val="24"/>
          <w:szCs w:val="24"/>
        </w:rPr>
        <w:t>További hozzászólás, kérdés nem volt.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A Pénzügyi Bizottság </w:t>
      </w:r>
      <w:r>
        <w:rPr>
          <w:szCs w:val="24"/>
          <w:u w:val="single"/>
        </w:rPr>
        <w:t>2 igen szavazattal</w:t>
      </w:r>
      <w:r>
        <w:rPr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9/2020. (II.10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  <w:r>
        <w:rPr>
          <w:sz w:val="24"/>
          <w:szCs w:val="24"/>
        </w:rPr>
        <w:t xml:space="preserve">KISKŐRÖS VÁROS ÖNKORMÁNYZATÁNAK 2020. ÉVI KÖLTSÉGVETÉSE </w:t>
      </w:r>
      <w:r>
        <w:rPr>
          <w:bCs/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0. február 12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ajd </w:t>
      </w:r>
      <w:r>
        <w:rPr>
          <w:b/>
          <w:sz w:val="24"/>
          <w:szCs w:val="24"/>
        </w:rPr>
        <w:t xml:space="preserve">dr. Nagy Gabriell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Z ÖNKORMÁNYZAT SZERVEZETI ÉS MŰKÖDÉSI SZABÁLYZATÁRÓL SZÓLÓ RENDELET MÓDOSÍT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LGÁRMESTERI HIVATAL SZERVEZETI ÉS MŰKÖDÉSI SZABÁLYZATÁNAK MÓDOSÍT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POLGÁRMESTER 2020. ÉVI SZABADSÁG ÜTEMEZÉSÉNEK JÓVÁHAGYÁS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árgyú előterjesztéseket referálta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Pénzügyi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0/2020. (II.10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>1.</w:t>
        <w:tab/>
        <w:t>AZ ÖNKORMÁNYZAT SZERVEZETI ÉS MŰKÖDÉSI SZABÁLYZATÁRÓL SZÓLÓ RENDELET MÓDOSÍTÁSA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2.</w:t>
        <w:tab/>
        <w:t>POLGÁRMESTERI HIVATAL SZERVEZETI ÉS MŰKÖDÉSI SZABÁLYZATÁNAK MÓDOSÍTÁSA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3.</w:t>
        <w:tab/>
        <w:t>A POLGÁRMESTER 2020. ÉVI SZABADSÁG ÜTEMEZÉSÉNEK JÓVÁHAGYÁSA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tárgyú előterjesztéseket elfogadásra javasolja. 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0. február 12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tána </w:t>
      </w:r>
      <w:r>
        <w:rPr>
          <w:b/>
          <w:sz w:val="24"/>
          <w:szCs w:val="24"/>
        </w:rPr>
        <w:t>Szlanka Pálné</w:t>
      </w:r>
      <w:r>
        <w:rPr>
          <w:sz w:val="24"/>
          <w:szCs w:val="24"/>
        </w:rPr>
        <w:t xml:space="preserve"> a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ŐRÖSSZOLG NONPROFIT KFT.-VEL MEGKÖTÖTT TÁMOGATÁSI SZERZŐDÉSEK FELÜLVIZSGÁLAT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GÓ VAGYON ÁTMINŐSÍTÉSE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árgyú előterjesztéseket ismertette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Pénzügyi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1/2020. (II.10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a </w:t>
      </w:r>
      <w:r>
        <w:rPr>
          <w:sz w:val="24"/>
          <w:szCs w:val="24"/>
        </w:rPr>
        <w:t>KŐRÖSSZOLG NONPROFIT KFT.-VEL MEGKÖTÖTT TÁMOGATÁSI SZERZŐDÉSEK FELÜLVIZSGÁLATA</w:t>
      </w:r>
      <w:r>
        <w:rPr>
          <w:bCs/>
          <w:sz w:val="24"/>
          <w:szCs w:val="24"/>
        </w:rPr>
        <w:t xml:space="preserve"> és az </w:t>
      </w:r>
      <w:r>
        <w:rPr>
          <w:sz w:val="24"/>
          <w:szCs w:val="24"/>
        </w:rPr>
        <w:t xml:space="preserve">INGÓ VAGYON ÁTMINŐSÍTÉSE </w:t>
      </w: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0. február 12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Fejesné Sipiczki Hajnalka </w:t>
      </w:r>
      <w:r>
        <w:rPr>
          <w:sz w:val="24"/>
          <w:szCs w:val="24"/>
        </w:rPr>
        <w:t xml:space="preserve">A 2020/2021-ES ÓVODAI NEVELÉSI ÉV BEÍRATKOZÁSI RENDJÉNEK ÉS AZ ÓVODAI FELVÉTELI KÖRZETEKNEK A MEGHATÁROZÁSA tárgyú előterjesztésről tájékoztatta a bizottságoka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Pénzügyi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2/2020. (II.10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  <w:r>
        <w:rPr>
          <w:sz w:val="24"/>
          <w:szCs w:val="24"/>
        </w:rPr>
        <w:t>A 2020/2021-ES ÓVODAI NEVELÉSI ÉV BEÍRATKOZÁSI RENDJÉNEK ÉS AZ ÓVODAI FELVÉTELI KÖRZETEKNEK A MEGHATÁROZÁS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tárgyú előterjesztést elfogadásra javasolja. 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0. február 12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Ezt követően 16:00-kor a Pénzügyi Bizottság tagjai elhagyták a dísztermet, és a jegyzői irodában folytatták az ülést. Ennek keretében az alábbi napirendi pontot tárgyalták meg: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.</w:t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EGYÉB AKTUÁLIS KÉRDÉSEK</w:t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Molnár Éva</w:t>
      </w:r>
      <w:r>
        <w:rPr>
          <w:bCs/>
          <w:sz w:val="24"/>
          <w:szCs w:val="24"/>
        </w:rPr>
        <w:t xml:space="preserve"> tájékoztatta a Pénzügyi Bizottságot, hogy az 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rszágos Petőfi Sándor Társaság – 567/2020. – 1.000.000 Ft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Jobb Műszer Kevesebb Szenvedés” Alapítvány – 567-3/2020. – 2.000.000 Ft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Önkéntes Tűzoltó Egyesülete – 567-4/2020. – 660.000 Ft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enyújtotta elszámolását. A bizottság átnézte az elszámolásokat.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Ungvári Ferenc</w:t>
      </w:r>
      <w:r>
        <w:rPr>
          <w:bCs/>
          <w:sz w:val="24"/>
          <w:szCs w:val="24"/>
        </w:rPr>
        <w:t xml:space="preserve"> elfogadásra javasolja az elszámolásokat. </w:t>
      </w:r>
      <w:r>
        <w:rPr>
          <w:b/>
          <w:sz w:val="24"/>
          <w:szCs w:val="24"/>
        </w:rPr>
        <w:t>Dénes István</w:t>
      </w:r>
      <w:r>
        <w:rPr>
          <w:bCs/>
          <w:sz w:val="24"/>
          <w:szCs w:val="24"/>
        </w:rPr>
        <w:t xml:space="preserve"> egyetértett. További hozzászólás, kérdés nem volt. </w:t>
      </w:r>
      <w:r>
        <w:rPr>
          <w:sz w:val="24"/>
          <w:szCs w:val="24"/>
        </w:rPr>
        <w:t xml:space="preserve">A Pénzügyi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3/2020. (II.10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az államháztartáson kívüli forrás átadásáról-átvételéről szóló 16/2015. (VI.18.) önk. rendelet 7. § (1) bekezdésében kapott felhatalmazása alapján az önkormányzat költségvetéséből támogatott 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rszágos Petőfi Sándor Társaság – 567/2020. – 1.000.000 Ft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Jobb Műszer Kevesebb Szenvedés” Alapítvány – 567-3/2020. – 2.000.000 Ft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Önkéntes Tűzoltó Egyesülete – 567-4/2020. – 660.000 Ft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elszámolását ellenőrizte és elfogadja.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Ungvári Ferenc</w:t>
      </w:r>
      <w:r>
        <w:rPr>
          <w:sz w:val="24"/>
          <w:szCs w:val="24"/>
        </w:rPr>
        <w:t xml:space="preserve"> az ülést 16:10 óra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gvári Ferenc</w:t>
        <w:tab/>
        <w:tab/>
        <w:tab/>
        <w:tab/>
        <w:tab/>
        <w:tab/>
        <w:tab/>
        <w:tab/>
        <w:t xml:space="preserve">    Molnár Éva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tagja</w:t>
        <w:tab/>
        <w:tab/>
        <w:tab/>
        <w:tab/>
        <w:tab/>
        <w:tab/>
        <w:tab/>
        <w:t xml:space="preserve">            jegyzőkönyvvezető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énes István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bizottság tagja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11:00Z</dcterms:created>
  <dc:creator>oroszizsuzsanna</dc:creator>
  <dc:description/>
  <cp:keywords/>
  <dc:language>en-US</dc:language>
  <cp:lastModifiedBy>Molnár Éva</cp:lastModifiedBy>
  <cp:lastPrinted>2020-02-11T10:41:00Z</cp:lastPrinted>
  <dcterms:modified xsi:type="dcterms:W3CDTF">2020-02-11T10:03:00Z</dcterms:modified>
  <cp:revision>32</cp:revision>
  <dc:subject/>
  <dc:title>KISKŐRÖS VÁROS KÉPVISELŐ-TESTÜLETE</dc:title>
</cp:coreProperties>
</file>