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2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január 20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4944" w:hanging="2820"/>
        <w:rPr>
          <w:sz w:val="22"/>
          <w:szCs w:val="22"/>
        </w:rPr>
      </w:pPr>
      <w:r>
        <w:rPr>
          <w:sz w:val="22"/>
          <w:szCs w:val="22"/>
        </w:rPr>
        <w:t>Turán István</w:t>
        <w:tab/>
        <w:tab/>
        <w:t>helyi történész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Fejesné Sipiczki Hajnalka</w:t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ab/>
        <w:tab/>
        <w:t>Markó Ferenc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Cs/>
          <w:sz w:val="22"/>
          <w:szCs w:val="22"/>
        </w:rPr>
        <w:t>A 2020. január 22-i Képviselő-testületi ülés előterjesztéseinek megvitatás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A Bizottság 2020. évi munkatervének véleményezése</w:t>
      </w:r>
    </w:p>
    <w:p>
      <w:pPr>
        <w:pStyle w:val="Normal"/>
        <w:numPr>
          <w:ilvl w:val="0"/>
          <w:numId w:val="6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20. január 22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urán István a Kiskőrösi Települési Értéktár Bizottság elnöke ismertette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/2020. (I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1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/2020. (I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1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/2020. (I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z étkezés, házi segítségnyújtás, nappali ellátás (Idősek Klubja) biztosítása tárgyában megkötött ellátási szerződés módosítás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egállapodás megkötése az építésügyi igazgatási feladatok átvétele tárgyában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/2020. (I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z étkezés, házi segítségnyújtás, nappali ellátás (Idősek Klubja) biztosítása tárgyában megkötött ellátási szerződés módosítás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egállapodás megkötése az építésügyi igazgatási feladatok átvétele tárgyában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20. évi nyári nyitva tartási rendjének jóváhagyása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intézmény igazgatójának megbízás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szakmai előkészítésre igényelhető támogatás” című konstrukcióban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/2020. (I. 20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20. évi nyári nyitva tartási rendjének jóváhagyása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intézmény igazgatójának megbízás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szakmai előkészítésre igényelhető támogatás” című konstrukcióban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iskőrös, Petőfi tér 1. szám alatt irodahelyiség ingyenes használatának biztosítása a Kiskőrös Kultúrájáért Egyesület részér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/2020. (I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Kiskőrös, Petőfi tér 1. szám alatt irodahelyiség ingyenes használatának biztosítása a Kiskőrös Kultúrájáért Egyesület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1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 Kőröskom Nonprofit Kft. Felügyelőbizottsága ügyrendjének jóváhagyása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sz w:val="22"/>
          <w:szCs w:val="22"/>
        </w:rPr>
        <w:t>A Kőrösszolg Nonprofit Kft. Felügyelőbizottsága ügyrendjének jóváhagyása</w:t>
      </w:r>
    </w:p>
    <w:p>
      <w:pPr>
        <w:pStyle w:val="Normal"/>
        <w:numPr>
          <w:ilvl w:val="0"/>
          <w:numId w:val="1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 Kiskőrösi Többcélú Kistérségi Társulás megállapodásának módosítása</w:t>
      </w:r>
    </w:p>
    <w:p>
      <w:pPr>
        <w:pStyle w:val="Normal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 Kiskőrös és Térsége Ivóvízminőség-javító Önkormányzati Társulás megállapodásának módosítása</w:t>
      </w:r>
    </w:p>
    <w:p>
      <w:pPr>
        <w:pStyle w:val="Normal"/>
        <w:numPr>
          <w:ilvl w:val="0"/>
          <w:numId w:val="1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Lakás bérbeadása Kecskés Zsoltné részére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7/2020. (I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 Kőröskom Nonprofit Kft. Felügyelőbizottsága ügyrendjének jóváhagyása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>
          <w:sz w:val="22"/>
          <w:szCs w:val="22"/>
        </w:rPr>
        <w:t>A Kőrösszolg Nonprofit Kft. Felügyelőbizottsága ügyrendjének jóváhagyása</w:t>
      </w:r>
    </w:p>
    <w:p>
      <w:pPr>
        <w:pStyle w:val="Normal"/>
        <w:numPr>
          <w:ilvl w:val="0"/>
          <w:numId w:val="1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 Kiskőrösi Többcélú Kistérségi Társulás megállapodásának módosítása</w:t>
      </w:r>
    </w:p>
    <w:p>
      <w:pPr>
        <w:pStyle w:val="Normal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 Kiskőrös és Térsége Ivóvízminőség-javító Önkormányzati Társulás megállapodásának módosítása</w:t>
      </w:r>
    </w:p>
    <w:p>
      <w:pPr>
        <w:pStyle w:val="Normal"/>
        <w:numPr>
          <w:ilvl w:val="0"/>
          <w:numId w:val="1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Lakás bérbeadása Kecskés Zsoltné részér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hudi Barbara személyzeti és humánerőforrás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20. évre vonatkozó közfoglalkoztatási programra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8/2020. (I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1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20. évre vonatkozó közfoglalkoztatási programr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Bizottság 2020. évi munkatervének véleményezése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 Bizottság tagjai ezt követően a Bizottság 2020. évi munkatervének tervezetét tárgyalták. A Bizottság rendes üléseit a testületi ülés hetében </w:t>
      </w:r>
      <w:r>
        <w:rPr>
          <w:bCs/>
          <w:sz w:val="22"/>
          <w:szCs w:val="22"/>
        </w:rPr>
        <w:t>hétfői napon, 15,00 órától kívánja tartani, ennek megfelelően alakult a Bizottság 2020. évi munkaterve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Kérdés, hozzászólás nem volt, a bizottság 2 „igen” szavazattal az alábbi határozatot hozta: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9/2020. (I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 w:val="22"/>
        </w:rPr>
        <w:t>Kiskőrös Város Képviselő-testülete Ügyrendi és Összeférhetetlenségi Bizottsága a 2020. évi munkatervét a határozat mellékletében foglaltak szerint elfogadja.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január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ab/>
        <w:t xml:space="preserve">   Melléklet a 9/2020. (I. 20.) sz. Ügyrendi és összeférhetetlenségi Bizottság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RENDI ÉS ÖSSZEFÉRHETETLENSÉGI BIZOTTSÁG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0. ÉVI MUNKA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gyrendi és Összeférhetetlenségi Bizottság ülései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ban a Képviselő-testületi ülés hetében, hétfői napon, 15,00 órától tart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78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357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napirend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0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nuár 22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2020. évi munkaterv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ár 10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bruár 12-i képviselő-testületi ülés előterjesztéseinek megvitatás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 16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cius 18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rilis 14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prilis 15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jus 18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us 20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22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únius 24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ptember 14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ptember 16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óber 12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óber 14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6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november 18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4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cember 16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a Bizottság 2020. évi tevékenységéről</w:t>
            </w:r>
          </w:p>
          <w:p>
            <w:pPr>
              <w:pStyle w:val="Listaszerbekezds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Kis Zsoltné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20-01-21T08:04:00Z</dcterms:modified>
  <cp:revision>250</cp:revision>
  <dc:subject/>
  <dc:title/>
</cp:coreProperties>
</file>