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3/2020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20. február 10-én (hétfő) 14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Markó Ferenc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is Zsoltné</w:t>
        <w:tab/>
        <w:t xml:space="preserve"> </w:t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omonyi László</w:t>
        <w:tab/>
        <w:tab/>
        <w:t>polgármeste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dr. Nagy Gabriella</w:t>
        <w:tab/>
        <w:tab/>
        <w:t>al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>pénzügyi osztályvezető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Fejesné Sipiczki Hajnalka</w:t>
        <w:tab/>
        <w:t>intézményüzemeltetési referens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</w:t>
        <w:tab/>
        <w:tab/>
        <w:t>vagyongazdálkodá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Losoncziné Romfa Erika</w:t>
        <w:tab/>
        <w:t>szociális ügyinté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Filus Tibor</w:t>
        <w:tab/>
        <w:tab/>
        <w:tab/>
        <w:t>a bizottság elnöke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Gmoser András</w:t>
        <w:tab/>
        <w:tab/>
        <w:tab/>
        <w:t>a bizottság tagj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Fodor Tamás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</w:rPr>
        <w:t>Társadalompolitikai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Nikléczi Gábor</w:t>
        <w:tab/>
        <w:tab/>
        <w:tab/>
        <w:t>a bizottság tagj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szódi János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</w:rPr>
        <w:t>Ipari, Mezőgazdasági és Klímapolitikai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Kudron Tamás</w:t>
        <w:tab/>
        <w:tab/>
        <w:tab/>
        <w:t>a bizottság tagj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Lengyel Gábor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i/>
          <w:sz w:val="22"/>
          <w:szCs w:val="22"/>
        </w:rPr>
        <w:t xml:space="preserve">Pénzügy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Ungvári Ferenc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Dénes István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z Ügyrendi és Összeférhetetlenségi Bizottság, a Kulturális, Turisztikai és Sport Bizottság, a Társadalompolitikai Bizottság, az Ipari, Mezőgazdasági és Klímapolitikai Bizottság, valamint a Pénzügyi Bizottság együttes ülést tartott.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z együttes ülést a résztvevő bizottságok által kijelölt elnök, Horváth János az Ügyrendi és Összeférhetetlenségi Bizottság elnöke vezette l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Horváth János levezető elnök</w:t>
      </w:r>
      <w:r>
        <w:rPr>
          <w:sz w:val="22"/>
          <w:szCs w:val="22"/>
        </w:rPr>
        <w:t xml:space="preserve"> köszöntötte az együttes bizottsági ülésen megjelenteket, megállapította, hogy az összes résztvevő bizottság határozatképes, és megnyitotta az ülést.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Ismertette a napirendi javaslatot, szavazásra bocsátotta a napirendet, amelyet a Bizottság egyhangú szavazáss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20. február 12-i Képviselő-testületi ülés előterjesztéseinek megvitatása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>A 2020. február 12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</w:rPr>
        <w:t>Molnár É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ltségvetési referens</w:t>
      </w:r>
      <w:r>
        <w:rPr>
          <w:sz w:val="22"/>
          <w:szCs w:val="22"/>
        </w:rPr>
        <w:t xml:space="preserve"> elmondta, hogy a 2019. évhez képest szűkösebbek a lehetőségek a költségvetésben, amelyet indokol, hogy az önkormányzat általános működési támogatása - 35 millió Ft-tal kevesebb, a hivatalok törzskönyvezését követően 2020. februárjában kerül sor az önkormányzatokat ténylegesen megillető támogatás megállapítására, ekkor változhat a szolidaritási hozzájárulás is. A működési bevételek a 2019. évi teljesítés figyelembevételével - 19 millió Ft-tal kevesebb összegben kerültek megtervezésre 2020-ban.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 személyi juttatások és a járulékok esetében összesenben - 13 millió Ft a változás, a legjelentősebb változások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őtt a minimálbér és a garantált bérminimum: ez 102 főt érint önkormányzati szinten +18 millió Ft többletkiadás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 védőnők jelentős bérrendezésben részesültek: + 9,4 millió Ft 7 főt érint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olgármesteri jelenlegi létszámával a béremelés + 8 millió Ft lenne, viszont az építésügyi igazgatási feladatok ellátása a fővárosi és megyei kormányhivatalokhoz kerül, így 5 fővel csökken a létszám, ami - 12,5 millió Ft-ot jelent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özfoglalkoztatás tervezése az önkormányzatnál az előző évihez képest - 5,2 millió Ft-tal kevesebb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ociális hozzájárulási adó mértékének 2019. július 01-től történő csökkentése miatt kevesebb – 13,1 millió Ft-tal, mint 2019. évben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 Képviselő-testület 2019. februárját követően hozott döntései (például: pályázati önerökről, támogatásokról, közétkezés szolgáltatási áremelés) összesenben 111 millió Ft többletkiadást jelentenek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Kőrösszolg. Kiskőrösi Önkormányzat Településüzemeltetési Szolgáltató Közhasznú Nonprofit Kft. feladatellátásának támogatása is nőtt, a minimálbér, a garantált bérminimum növekedés, béremelések, valamint ezekhez kapcsolódóan a járulékcsökkentés, a személyi változások, a szennyvízdíj emelkedés hatására.</w:t>
      </w:r>
    </w:p>
    <w:p>
      <w:pPr>
        <w:pStyle w:val="Normal"/>
        <w:rPr/>
      </w:pPr>
      <w:r>
        <w:rPr>
          <w:sz w:val="22"/>
          <w:szCs w:val="22"/>
        </w:rPr>
        <w:t>Az új Óvoda hitelével kapcsolatban, nőtt a tőketörlesztés összege +34,5 millió F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2020-as új feladatokhoz (például: múzeum épületének felújítása, térinformatikai rendszer kiépítése, csatornatisztítás, földelhordás) is szükséges volt forrás biztosítása +117 millió F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ek következtében az iparűzési adó megemelésre került 120 millió Ft-tal, a </w:t>
      </w:r>
      <w:r>
        <w:rPr>
          <w:i/>
          <w:iCs/>
          <w:sz w:val="22"/>
          <w:szCs w:val="22"/>
        </w:rPr>
        <w:t>Pályázatokhoz önerő, pályázatok előkészítő szakaszainak kiadásai, el nem számolható kiadásokra</w:t>
      </w:r>
      <w:r>
        <w:rPr>
          <w:sz w:val="22"/>
          <w:szCs w:val="22"/>
        </w:rPr>
        <w:t xml:space="preserve"> 2017-ben létrehozott taralék 30 millió Ft-ra, a </w:t>
      </w:r>
      <w:r>
        <w:rPr>
          <w:i/>
          <w:iCs/>
          <w:sz w:val="22"/>
          <w:szCs w:val="22"/>
        </w:rPr>
        <w:t>közbeszerzései eljárások többlet fedezetének biztosítására</w:t>
      </w:r>
      <w:r>
        <w:rPr>
          <w:sz w:val="22"/>
          <w:szCs w:val="22"/>
        </w:rPr>
        <w:t xml:space="preserve"> 2018-ban létrehozott tartalék 100 millió Ft-ra csökkent, így biztosított minden feladatra, pályázatra a fedez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Filus Tibor</w:t>
      </w:r>
      <w:r>
        <w:rPr>
          <w:b/>
          <w:sz w:val="22"/>
          <w:szCs w:val="22"/>
        </w:rPr>
        <w:t xml:space="preserve"> Kulturális, Turisztikai és Sport Bizottság elnöke</w:t>
      </w:r>
      <w:r>
        <w:rPr>
          <w:sz w:val="22"/>
          <w:szCs w:val="22"/>
        </w:rPr>
        <w:t xml:space="preserve"> a költségvetés 5. melléklet Sportcélok cím alatt található civil szervezetek, egyesületek támogatását érintően fejtette ki véleményét, javasolta a Kiskőrösi Női KSZSE részére a Kiskőrösi Kézilabda Sportszervezet Kft.-vel megegyező összegű támogatás nyújtását, tehát annak 750.000,- Forint összegre emelését, ezzel egyenlő feltételeket teremtv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Markó Ferenc az Ügyrendi és Összeférhetetlenségi Bizottság tagja </w:t>
      </w:r>
      <w:r>
        <w:rPr>
          <w:sz w:val="22"/>
          <w:szCs w:val="22"/>
        </w:rPr>
        <w:t>kérte a HC Kiskőrös Hockey Club támogatása összegének 100.000,- Forinttal történő emelését, így az a többi sportág szintjére emelkedik.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További 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10/2020. (II. 10.) sz. Ügyrendi és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</w:t>
      </w:r>
      <w:r>
        <w:rPr>
          <w:sz w:val="22"/>
          <w:szCs w:val="22"/>
        </w:rPr>
        <w:t xml:space="preserve">Ügyrendi és Összeférhetetlenségi </w:t>
      </w:r>
      <w:r>
        <w:rPr>
          <w:bCs/>
          <w:sz w:val="22"/>
          <w:szCs w:val="22"/>
        </w:rPr>
        <w:t xml:space="preserve">Bizottsága a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Önkormányzatának 2020. évi költségvetése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tárgyú előterjesztést</w:t>
      </w:r>
      <w:r>
        <w:rPr>
          <w:sz w:val="22"/>
          <w:szCs w:val="22"/>
        </w:rPr>
        <w:t xml:space="preserve"> elfogadásra javasolja.</w:t>
      </w:r>
    </w:p>
    <w:p>
      <w:pPr>
        <w:pStyle w:val="Normal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20. február 12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r. Nagy Gabriella al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Az Önkormányzat szervezeti és működési szabályzatáról szóló rendelet módosítás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lgármester 2020. évi szabadság ütemezésnek jóváhagy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1/2020. (II. 1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z Önkormányzat szervezeti és működési szabályzatáról szóló rendelet módosítás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lgármester 2020. évi szabadság ütemezésnek jóváhagy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február 1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őrösszolg Nonprofit Kft.-vel megkötött támogatási szerződések felülvizsgála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2/2020. (II. 1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őrösszolg Nonprofit Kft.-vel megkötött támogatási szerződések felülvizsgála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gó vagyon átminősítés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február 1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20/2021-es óvodai nevelési év beiratkozási rendjének és az óvodai felvételi körzeteknek a meghatározása</w:t>
      </w:r>
    </w:p>
    <w:p>
      <w:pPr>
        <w:pStyle w:val="Normal"/>
        <w:ind w:left="0" w:hanging="0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3/2020. (II. 1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20/2021-es óvodai nevelési év beiratkozási rendjének és az óvodai felvételi körzeteknek a meghatároz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február 1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Markó Ferenc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13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20-02-11T10:35:00Z</dcterms:modified>
  <cp:revision>76</cp:revision>
  <dc:subject/>
  <dc:title/>
</cp:coreProperties>
</file>