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0. sz. Képv. test. ü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20. január 15-én (szerda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>Domonyi László polgármester, Filus Tibor, Gmoser András, Horváth János, Kudron Tamás, Nikléczi Gábor, Pohankovics András, Szedmák Tamás, Szlovák Pál, Ungvári Ferenc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10 fő) képvisel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szódi János, Dénes István, Fodor Tamás, Lengyel Gábor a Bizottság nem képviselő tagjai, Kunhegyesi Ferenc Kiskőrös Város Cigány Nemzetiségi Önkormányzatának tagja</w:t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  <w:t>dr. Nagy Gabriella, dr. Boldoczki Krisztina, Szlanka Pálné, Korányi Adrienn a Polgármesteri Hivatal munkatá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Markó Ferenc</w:t>
      </w:r>
      <w:r>
        <w:rPr/>
        <w:t xml:space="preserve">, </w:t>
      </w:r>
      <w:r>
        <w:rPr>
          <w:sz w:val="22"/>
          <w:szCs w:val="22"/>
        </w:rPr>
        <w:t>Pethő Attila képviselő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>(2 fő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ÉRT ALAPÍTVÁNY TÁMOGATÁSI KÉRELM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mallCaps/>
          <w:color w:val="5A5A5A"/>
          <w:sz w:val="20"/>
          <w:szCs w:val="20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Pályáza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aps/>
          <w:sz w:val="22"/>
          <w:szCs w:val="22"/>
        </w:rPr>
        <w:t>„</w:t>
      </w:r>
      <w:r>
        <w:rPr>
          <w:bCs/>
          <w:caps/>
          <w:sz w:val="22"/>
          <w:szCs w:val="22"/>
        </w:rPr>
        <w:t>TESTVÉR-TELEPÜLÉSI PROGRAMOK ÉS EGYÜTTMŰKÖDÉSEK TÁMOGAtására” CÍMŰ PÁLYÁZATI FELHÍVÁSÁRA PÁLYÁZAT BENYÚJTÁSA</w:t>
      </w:r>
    </w:p>
    <w:p>
      <w:pPr>
        <w:pStyle w:val="Normal"/>
        <w:ind w:left="567" w:hanging="567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Pályázati és beruház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magyar kultúráért és oktatásért” CÍMŰ KÖZPONTI PÁLYÁZATI KIÍRÁSRA PÁLYÁZAT BENYÚJTÁSA 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Pályázati és beruházás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Pénzügyi osztályvezető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  <w:t>KISKŐRÖS VÁROSÉRT ALAPÍTVÁNY TÁMOGATÁSI KÉRELM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Korányi Adrienn pályázati referens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orányi Adrienn pályázati referens </w:t>
      </w:r>
      <w:r>
        <w:rPr>
          <w:sz w:val="22"/>
          <w:szCs w:val="22"/>
        </w:rPr>
        <w:t xml:space="preserve">elmondta, hogy a </w:t>
      </w:r>
      <w:r>
        <w:rPr>
          <w:sz w:val="22"/>
          <w:szCs w:val="22"/>
          <w:shd w:fill="FFFFFF" w:val="clear"/>
        </w:rPr>
        <w:t xml:space="preserve">TOP-7.1.1-16-H-052-2. kódszámú pályázat keretében </w:t>
      </w:r>
      <w:r>
        <w:rPr>
          <w:sz w:val="22"/>
          <w:szCs w:val="22"/>
        </w:rPr>
        <w:t xml:space="preserve">a helyi társadalom megújítása, a soknemzetiségű város közösségeinek, különösen a roma közösség tudatosságának, összetartozásának fokozása céljából Roma Alkotóház kerül megvalósításra a településen. A Kiskőrös Városért Alapítvány projektjavaslatot nyújtott be „Roma Alkotóház megvalósítása” címmel, mely pozitív elbírálásban részesült, így 19.836.214,-Ft vissza nem térítendő támogatásban részesült a projekt, melynek intenzitása 100%. A projekt keretében az épület energetikai felújítása, korszerűsítése valósulna meg, a beszerzések indítása érdekében frissítésre került a tervezői költségvetés az elmúlt időszakban történt kivitelezői árak emelkedések miat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ktualizált költségbecslés alapján a felújítás összköltsége 24 678 093.- forint összesen 4 841 879.- forint önerő bevonása szükséges, de az Alapítvány nem rendelkezik önerőhöz szükséges pénzügyi fedezettel, ezért </w:t>
      </w:r>
      <w:r>
        <w:rPr>
          <w:color w:val="000000"/>
          <w:sz w:val="22"/>
          <w:szCs w:val="22"/>
        </w:rPr>
        <w:t>céljellegű támogatás igénylésére kérelmet nyújtott 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Kiskőrös Városért Alapítvány támogatási kérelm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 testülete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gyetért a Kiskőrös Városért Alapítvány (6200 Kiskőrös, Petőfi tér 1.) 24.678.093.- forint összköltségű beruházás megvalósításával a Roma Alkotóház kialakítása érdekében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iskőrös Városért Alapítvány részére 4 841 879.- Ft pénzbeli támogatást biztosít </w:t>
      </w:r>
      <w:r>
        <w:rPr>
          <w:sz w:val="22"/>
          <w:szCs w:val="22"/>
        </w:rPr>
        <w:t xml:space="preserve">Kiskőrös Város Önkormányzatának tulajdonában álló, 6200 Kiskőrös, a Délibáb utca 39. szám alatti ingatlanban Roma Alkotóház kialakításához szükséges önerő biztosítására.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2020. évi költségvetési rendeletet a fentiek figyelembevételével terjessze elő.</w:t>
      </w:r>
    </w:p>
    <w:p>
      <w:pPr>
        <w:pStyle w:val="Normal"/>
        <w:numPr>
          <w:ilvl w:val="0"/>
          <w:numId w:val="1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felhatalmazza a Polgármestert a támogatással kapcsolatos szükséges jognyilatkozatok megtételére, valamint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caps/>
          <w:sz w:val="22"/>
          <w:szCs w:val="22"/>
        </w:rPr>
        <w:t>„</w:t>
      </w:r>
      <w:r>
        <w:rPr>
          <w:caps/>
          <w:sz w:val="22"/>
          <w:szCs w:val="22"/>
        </w:rPr>
        <w:t xml:space="preserve">TESTVÉR-TELEPÜLÉSI PROGRAMOK ÉS EGYÜTTMŰKÖDÉSEK TÁMOGATÁSÁRA” CÍMŰ PÁLYÁZATI FELHÍVÁSÁRA PÁLYÁZAT BENYÚJTÁSA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és beruházási referen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 Boldoczki Krisztina pályázati és fejlesztési csoport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r. Boldoczki Krisztina pályázati és fejlesztési csoportvezető </w:t>
      </w:r>
      <w:r>
        <w:rPr>
          <w:sz w:val="22"/>
          <w:szCs w:val="22"/>
        </w:rPr>
        <w:t xml:space="preserve">elmondta, hogy a Bethlen Gábor Alapkezelő Zrt. meghirdetette a „Testvér-települési programok és együttműködések támogatására” című pályázati kiírását, melynek </w:t>
      </w:r>
      <w:r>
        <w:rPr>
          <w:bCs/>
          <w:sz w:val="22"/>
          <w:szCs w:val="22"/>
        </w:rPr>
        <w:t>célj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Magyarország határain kívül élő magyarság szülőföldjén való boldogulásának, Magyarországgal való sokoldalú kapcsolatai ápolásának és fejlesztésének előmozdítása, valamint a magyar nemzeti azonosságtudat megerősítésének támogatása a testvér-települési együttműködések erősítése útján. Kiskőrös Város Önkormányzata a szlovákiai </w:t>
      </w:r>
      <w:hyperlink r:id="rId2" w:tgtFrame="_blank">
        <w:r>
          <w:rPr>
            <w:rStyle w:val="InternetLink"/>
            <w:b w:val="false"/>
            <w:bCs/>
            <w:sz w:val="22"/>
            <w:szCs w:val="22"/>
          </w:rPr>
          <w:t>Liptószentmiklóssal</w:t>
        </w:r>
      </w:hyperlink>
      <w:r>
        <w:rPr>
          <w:sz w:val="22"/>
          <w:szCs w:val="22"/>
        </w:rPr>
        <w:t xml:space="preserve">, </w:t>
      </w:r>
      <w:hyperlink r:id="rId3" w:tgtFrame="_blank">
        <w:r>
          <w:rPr>
            <w:rStyle w:val="InternetLink"/>
            <w:b w:val="false"/>
            <w:bCs/>
            <w:sz w:val="22"/>
            <w:szCs w:val="22"/>
          </w:rPr>
          <w:t>Naszvaddal</w:t>
        </w:r>
      </w:hyperlink>
      <w:r>
        <w:rPr>
          <w:sz w:val="22"/>
          <w:szCs w:val="22"/>
        </w:rPr>
        <w:t xml:space="preserve">, illetve a romániai </w:t>
      </w:r>
      <w:hyperlink r:id="rId4" w:tgtFrame="_blank">
        <w:r>
          <w:rPr>
            <w:rStyle w:val="InternetLink"/>
            <w:b w:val="false"/>
            <w:bCs/>
            <w:sz w:val="22"/>
            <w:szCs w:val="22"/>
          </w:rPr>
          <w:t>Margittáva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ívánja a pályázatot megvalósítani.  </w:t>
      </w:r>
      <w:r>
        <w:rPr>
          <w:color w:val="000000"/>
          <w:sz w:val="22"/>
          <w:szCs w:val="22"/>
        </w:rPr>
        <w:t xml:space="preserve">Az igényelhető támogatás összege maximum </w:t>
      </w:r>
      <w:r>
        <w:rPr>
          <w:bCs/>
          <w:color w:val="000000"/>
          <w:sz w:val="22"/>
          <w:szCs w:val="22"/>
        </w:rPr>
        <w:t xml:space="preserve">2.000.000 </w:t>
      </w:r>
      <w:r>
        <w:rPr>
          <w:color w:val="000000"/>
          <w:sz w:val="22"/>
          <w:szCs w:val="22"/>
        </w:rPr>
        <w:t>fori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stvér-települési programok és együttműködések támogatására” című pályázati felhívására pályázat benyúj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 testüle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gyetért azzal, hogy Kiskőrös Város Önkormányzata pályázatot nyújtson be a Bethlen Gábor Alap terhére kiírt „Testvér-települési programok és együttműködések támogatására” kiírt pályázati kiírásra maximum 2 000 000,- Ft összegű vissza nem térítendő támogatás igényléséhez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előkészítésére és benyújtására, valamint a pályázat benyújtásával és megvalósításával kapcsolatos valamennyi szükséges intézkedés, nyilatkozat és jognyilatkozat megtételére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20. január 15. 14:00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„</w:t>
      </w:r>
      <w:r>
        <w:rPr>
          <w:caps/>
          <w:sz w:val="22"/>
          <w:szCs w:val="22"/>
        </w:rPr>
        <w:t xml:space="preserve">A MAGYAR KULTÚRÁÉRT ÉS OKTATÁSÉRT” CÍMŰ KÖZPONTI PÁLYÁZATI KIÍRÁSRA PÁLYÁZAT BENYÚJTÁSA 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ályázati és beruházási referen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 Boldoczki Krisztina Pályázati és fejlesztési csoport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Boldoczki Krisztina pályázati és fejlesztési csoportvezető </w:t>
      </w:r>
      <w:r>
        <w:rPr>
          <w:sz w:val="22"/>
          <w:szCs w:val="22"/>
        </w:rPr>
        <w:t>elmondta, hogy a Bethlen Gábor Alapkezelő Zrt. pályázatot hirdetett „A magyar kultúráért és oktatásért” című központi pályázati kiírás címmel, melynek célja a Magyarország határain kívül élő magyarság szülőföldjén való boldogulásának, a Magyarországgal való sokoldalú kapcsolatai ápolásának és fejlesztésének előmozdítása, magyar nemzeti azonosságtudatának megerősítése az oktatás és a kultúra támogatása által. Kiskőrös Város Önkormányzata Margitta várossal közösen kívánja a projektet megvalósítani, a Horváth János margittai amatőr színi társulatot kívánja megvendégelni.  Az igényelhető támogatás összege maximum 10</w:t>
      </w:r>
      <w:r>
        <w:rPr>
          <w:bCs/>
          <w:sz w:val="22"/>
          <w:szCs w:val="22"/>
        </w:rPr>
        <w:t xml:space="preserve">.000.000 </w:t>
      </w:r>
      <w:r>
        <w:rPr>
          <w:sz w:val="22"/>
          <w:szCs w:val="22"/>
        </w:rPr>
        <w:t>fo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magyar kultúráért és oktatásért” című központi pályázati kiírásra pályázat benyúj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 testület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Kiskőrös Város Önkormányzata pályázatot nyújtson be „A magyar kultúráért és oktatásért” című pályázati felhívásra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előkészítésére és benyújtására, valamint a pályázat benyújtásával és megvalósításával kapcsolatos valamennyi szükséges intézkedés, nyilatkozat és jognyilatkozat megtételére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20. január 31. 14:00</w:t>
      </w:r>
    </w:p>
    <w:p>
      <w:pPr>
        <w:pStyle w:val="Normal"/>
        <w:spacing w:before="0" w:after="120"/>
        <w:ind w:left="1134" w:hanging="1134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INGÓ VAGYON ÁTMINŐSÍTÉSE</w:t>
      </w:r>
    </w:p>
    <w:p>
      <w:pPr>
        <w:pStyle w:val="Normal"/>
        <w:ind w:left="720" w:hanging="0"/>
        <w:jc w:val="center"/>
        <w:rPr/>
      </w:pPr>
      <w:r>
        <w:rPr>
          <w:i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</w:t>
      </w:r>
      <w:r>
        <w:rPr>
          <w:rFonts w:eastAsia="Calibri"/>
          <w:sz w:val="22"/>
          <w:szCs w:val="22"/>
          <w:lang w:eastAsia="zh-CN"/>
        </w:rPr>
        <w:t xml:space="preserve">Kiskőrös Város Önkormányzata korlátozottan forgalomképes üzleti vagyonát képezi </w:t>
      </w:r>
      <w:r>
        <w:rPr>
          <w:sz w:val="22"/>
          <w:szCs w:val="22"/>
        </w:rPr>
        <w:t>4 db Toshiba laptop. A vagyon üzleti vagyonná történő átminősítése a Képviselő-testület hatáskörébe tartozik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1440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egyetért Kiskőrös Város Önkormányzatának kizárólagos tulajdonában álló 4 db Toshiba laptop (leltári számok: LA0100036, LA0100037, KIS000076 és KIS000077)  korlátozottan forgalomképes törzsvagyoni körből forgalomképes üzleti vagyonná történő átminősítésével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120"/>
        <w:ind w:left="1134" w:hanging="1134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12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felhívta a képviselők figyelmét a Bács-Kiskun Megyei Kormányhivatal által szervezett önkormányzati képviselői képzésen való részvétel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07.3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55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3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4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4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8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8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ulas.sk/" TargetMode="External"/><Relationship Id="rId3" Type="http://schemas.openxmlformats.org/officeDocument/2006/relationships/hyperlink" Target="http://www.nesvady.sk/hu/" TargetMode="External"/><Relationship Id="rId4" Type="http://schemas.openxmlformats.org/officeDocument/2006/relationships/hyperlink" Target="http://www.marghita.ro/pages/primari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7:00Z</dcterms:created>
  <dc:creator>User</dc:creator>
  <dc:description/>
  <cp:keywords/>
  <dc:language>en-US</dc:language>
  <cp:lastModifiedBy>Lucza Alexandra</cp:lastModifiedBy>
  <cp:lastPrinted>2018-07-18T08:17:00Z</cp:lastPrinted>
  <dcterms:modified xsi:type="dcterms:W3CDTF">2020-01-23T14:17:00Z</dcterms:modified>
  <cp:revision>2</cp:revision>
  <dc:subject/>
  <dc:title/>
</cp:coreProperties>
</file>