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3/2020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0. február 10-én (hétfő) 14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díszterme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0. február 12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0. 01. 3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6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0-01-31T12:26:00Z</dcterms:modified>
  <cp:revision>2</cp:revision>
  <dc:subject/>
  <dc:title>KISKŐRÖS VÁROS KÉPVISELŐ-TESTÜLETE</dc:title>
</cp:coreProperties>
</file>