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 benyújtása a „Népi építészeti program keretében szakmai előkészítésre igényelhető támogatás” című konstrukcióba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Népi Építészeti Program keretében szakmai előkészítésre minimum 500 ezer – maximum 1,5 millió Ft összegű vissza nem térítendő pályázati forrás elnyerésére támogatási kérelmet nyújtson be, mely összegből nyertes pályázat esetén Kiskőrös Város Önkormányzatát minimum 500 ezer – maximum 1,5 millió Ft vissza nem térítendő pályázati forrás illeti meg. A támogatás mértéke önkormányzatok esetén a tevékenység megvalósítása során felmerülő összköltség legfeljebb 50 %-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2020. évi költségvetést - a fentiek figyelembevételével -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megállapodások, valamint nyertes pályázat esetén a Támogatási szerződés aláírására i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anuár 2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9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7:52:00Z</dcterms:modified>
  <cp:revision>4</cp:revision>
  <dc:subject/>
  <dc:title/>
</cp:coreProperties>
</file>