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anuá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őröskom Nonprofit Kft. Felügyelőbizottsága ügyrendjének jóváhagy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incstrkz"/>
        <w:jc w:val="both"/>
        <w:rPr/>
      </w:pPr>
      <w:r>
        <w:rPr>
          <w:sz w:val="22"/>
          <w:szCs w:val="22"/>
        </w:rPr>
        <w:t xml:space="preserve">A Képviselő-testület a Kőröskom Nonprofit Kft. felügyelőbizottsága ügyrendjét a határozat mellékletében foglaltak szerint jóváhagyja.  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9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1-23T08:00:00Z</dcterms:modified>
  <cp:revision>3</cp:revision>
  <dc:subject/>
  <dc:title/>
</cp:coreProperties>
</file>