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Pályázat benyújtása a Belügyminisztérium által meghirdetett 2020. évre vonatkozó közfoglalkoztatási programr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egyetért a bruttó 33.389.770, - Ft összköltségű 2020. évre tervezett szociális jelleg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özfoglalkoztatási járási startmunka program indításával és megvalósításáv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ja a bruttó 270.295, - Ft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összköltségű önerőt a 2020. évre tervezett közfoglalkoztatási program megvalósulásához</w:t>
      </w:r>
      <w:r>
        <w:rPr>
          <w:color w:val="FF0000"/>
          <w:sz w:val="22"/>
          <w:szCs w:val="22"/>
        </w:rPr>
        <w:t>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20. évi költségvetéséről szóló rendeletét a fentiek figyelembevételével terjessze elő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felhatalmazza a polgármestert a pályázat benyújtásával és megvalósítással kapcsolatos valamennyi szükséges intézkedés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i Barbar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humánerőforrás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1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8:19:00Z</dcterms:modified>
  <cp:revision>5</cp:revision>
  <dc:subject/>
  <dc:title/>
</cp:coreProperties>
</file>