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80" w:leader="none"/>
        </w:tabs>
        <w:jc w:val="right"/>
        <w:rPr/>
      </w:pPr>
      <w:r>
        <w:rPr>
          <w:bCs/>
          <w:i/>
          <w:sz w:val="22"/>
          <w:szCs w:val="22"/>
        </w:rPr>
        <w:t>Melléklet a 17/2020. számú Képviselő-testületi határozathoz</w:t>
      </w:r>
    </w:p>
    <w:p>
      <w:pPr>
        <w:pStyle w:val="TextBody"/>
        <w:spacing w:before="120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OP-2009-1.3.0. Ivóvízminőség javítása /a továbbiakban KEOP program/ megvalósítására létrehozott</w:t>
      </w:r>
    </w:p>
    <w:p>
      <w:pPr>
        <w:pStyle w:val="TextBody"/>
        <w:spacing w:before="28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skőrös és Térsége Ivóvízminőség-javító</w:t>
      </w:r>
    </w:p>
    <w:p>
      <w:pPr>
        <w:pStyle w:val="Normal"/>
        <w:jc w:val="center"/>
        <w:rPr/>
      </w:pPr>
      <w:r>
        <w:rPr>
          <w:sz w:val="22"/>
          <w:szCs w:val="22"/>
        </w:rPr>
        <w:t>Önkormányzati Társulás Társulási Megállapodása</w:t>
      </w:r>
    </w:p>
    <w:p>
      <w:pPr>
        <w:pStyle w:val="Normal"/>
        <w:ind w:left="3545" w:firstLine="709"/>
        <w:rPr>
          <w:sz w:val="22"/>
          <w:szCs w:val="22"/>
        </w:rPr>
      </w:pPr>
      <w:r>
        <w:rPr>
          <w:sz w:val="22"/>
          <w:szCs w:val="22"/>
        </w:rPr>
        <w:t>(módosítá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ZMÉNYEK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len megállapodás I.1. pontjában felsorolt település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önkormányzatok képviselő-testületei Magyarország Alaptörvénye 32. cikkének k) pontja, valamint  a Magyarország helyi önkormányzatairól szóló 2011. évi CLXXXIX. törvény (a továbbiakban: Mötv.) 87.§-a alapján megállapodnak abban, hogy az egységes, lakosságbarát díjpolitikán alapuló egészséges ivóvízellátás (mint önkormányzati feladat-és hatáskör) biztosítása, célszerűbb és hatékonyabb ellátása érdekében jogi személyiséggel rendelkező társulást, a Kiskőrös és Térsége Ivóvízminőség-javító Önkormányzati Társulást (a továbbiakban: Társulás) hoznak lét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gok rögzítik, hogy társulásukat szabad elhatározásukból, egyenjogúságuk tiszteletben tartásával, a kölcsönös előnyök és az arányos teherviselés alapján, a közös cél és feladat megvalósítása érdekében hozták létre, s hogy az ebben vállalt kötelezettségeiket együttesen és egyenként is tiszteletben tartják, az ivóvízminőség javítása céljából vállalt feladataikat végrehajtják, és a beruházással megvalósult objektumokat, berendezéseket a támogatási szerződésükben előírt időtartamig fenntartják, a vállalt szolgáltatások ellátásáról költségvetésük és társulási szerződésük keretében gondoskod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II. MÓDOSÍTÁS TÁRGYA</w:t>
      </w:r>
    </w:p>
    <w:p>
      <w:pPr>
        <w:pStyle w:val="Normal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 megállapodás I. fejezetének I.1. pontjában szereplő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ULÁS LÉTREHOZÁS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. A Társulás tagjai, alapvető adatai és működési szabályai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321"/>
        <w:gridCol w:w="1625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g önkormányzat nev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viselő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g önkormányzat székhely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osság-szá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2014. január 1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nkormány-zati határozat szá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asztó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jda Antal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szt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. 4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engőd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ter Ferenc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gő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3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ülöp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acsi Gyula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ülöp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rehegy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iné Czeglédi Edi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heg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tér 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kab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örgy Róber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 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kantyú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házi Zsol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anty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u. 1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cel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illó Ferenc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ér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kőrös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tér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áhi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i István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h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u.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ltszentimre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szentimr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/2010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bdi </w:t>
            </w:r>
            <w:r>
              <w:rPr>
                <w:sz w:val="22"/>
                <w:szCs w:val="22"/>
              </w:rPr>
              <w:t>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Sándor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d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ázlár </w:t>
            </w:r>
            <w:r>
              <w:rPr>
                <w:sz w:val="22"/>
                <w:szCs w:val="22"/>
              </w:rPr>
              <w:t>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 Róbert László P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zlá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om köz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ászártölté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né Stalter Judi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tölté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eli út 10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vadkert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hoczki Ferenc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vadker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/20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n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Imre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2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/2010.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övegrész helyébe az alábbi szövegrész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ULÁS LÉTREHOZÁSA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1. A Társulás tagjai, alapvető adatai és működési szabályai: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321"/>
        <w:gridCol w:w="1625"/>
      </w:tblGrid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g önkormányzat nev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viselő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g önkormányzat székhely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osság-szám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(2019. január 1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ány-zati határozat szá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asztó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jda Antal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aszt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. 40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engőd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varcsi Csaba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ngő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3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3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ülöp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acsi Gyula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löp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7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rehegy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avati Gabriella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rehegy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tér 1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50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akab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yörgy Róber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b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u. 1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6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kantyú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házi Zsol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kanty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u. 1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7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ecel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zilló Ferenc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e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tér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4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skőrös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tér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42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9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áhi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z János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h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út u.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7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ltszentimre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István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szentimr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ősök tere 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7/2019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bdi </w:t>
            </w:r>
            <w:r>
              <w:rPr>
                <w:sz w:val="22"/>
                <w:szCs w:val="22"/>
              </w:rPr>
              <w:t>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án Sándor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d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9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ázlár </w:t>
            </w:r>
            <w:r>
              <w:rPr>
                <w:sz w:val="22"/>
                <w:szCs w:val="22"/>
              </w:rPr>
              <w:t>Község Önkormányz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án Róbert László P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zlár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lom köz 2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1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sászártölté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ácsné Stalter Judit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ászártölté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celi út 10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06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tvadkert</w:t>
            </w:r>
            <w:r>
              <w:rPr>
                <w:sz w:val="22"/>
                <w:szCs w:val="22"/>
              </w:rPr>
              <w:t xml:space="preserve"> Város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merini Ferenc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tvadker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u. 6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/20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unszállás</w:t>
            </w:r>
            <w:r>
              <w:rPr>
                <w:sz w:val="22"/>
                <w:szCs w:val="22"/>
              </w:rPr>
              <w:t xml:space="preserve"> Község Önkormányza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mási Roland Márk P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szállá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ózsa Gy. u. 24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38/2019.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megállapodás VIII. fejezetének 3. pontjában szerepl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/>
      </w:pPr>
      <w:r>
        <w:rPr>
          <w:sz w:val="22"/>
          <w:szCs w:val="22"/>
        </w:rPr>
        <w:t>A Tagok megállapodnak abban, hogy a Társulási Tanács első ülésén a Társulás működésének és gazdálkodásának ellenőrző-felügyelő szervként 3 főből álló Felügyelő Bizottságot hoznak létre.</w:t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elnöke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Suhajda Anta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tagjai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Szabó György Róbert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oszi Istvá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övegrész helyébe az alábbi szövegrész lé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both"/>
        <w:rPr>
          <w:sz w:val="22"/>
          <w:szCs w:val="22"/>
        </w:rPr>
      </w:pPr>
      <w:r>
        <w:rPr>
          <w:sz w:val="22"/>
          <w:szCs w:val="22"/>
        </w:rPr>
        <w:t>A Tagok megállapodnak abban, hogy a Társulási Tanács első ülésén a Társulás működésének és gazdálkodásának ellenőrző-felügyelő szervként 3 főből álló Felügyelő Bizottságot hoznak létre.</w:t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elnök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uhajda Antal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elügyelő Bizottság </w:t>
      </w:r>
      <w:r>
        <w:rPr>
          <w:b/>
          <w:sz w:val="22"/>
          <w:szCs w:val="22"/>
        </w:rPr>
        <w:t>tagja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Szabó György Róbert, Petz János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rPr/>
      </w:pPr>
      <w:r>
        <w:rPr>
          <w:sz w:val="22"/>
          <w:szCs w:val="22"/>
        </w:rPr>
        <w:t>4. A Felek egyebekben a megállapodást nem módosítják, annak rendelkezései hatályukban fennál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, 2020……………hó ……..nap.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...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asztó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hajda Antal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ászártöltés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ácsné Stalter Judit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engőd Község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Pivarcsi Csaba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ülöpszállás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ubacsi Gyula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mrehegy Község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Lavati Gabriella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abszállás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abó György Róbert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kantyú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jházi Zsolt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cel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szilló Ferenc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skőrös Város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onyi László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nszállás Község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Almási Roland Márk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áhi Község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Petz János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tszentimre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gy István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tvadkert Város Önkormányzata</w:t>
      </w:r>
    </w:p>
    <w:p>
      <w:pPr>
        <w:pStyle w:val="Normal"/>
        <w:jc w:val="center"/>
        <w:rPr/>
      </w:pPr>
      <w:r>
        <w:rPr>
          <w:sz w:val="22"/>
          <w:szCs w:val="22"/>
        </w:rPr>
        <w:t>Temerini Ferenc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di Község Önkormányz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ábián Sándor polgármes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ázlár Község Önkormányzata</w:t>
      </w:r>
    </w:p>
    <w:p>
      <w:pPr>
        <w:pStyle w:val="Normal"/>
        <w:jc w:val="center"/>
        <w:rPr/>
      </w:pPr>
      <w:r>
        <w:rPr/>
        <w:t>Bán Róbert László polgármester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b/>
      <w:cap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" w:hAnsi="Times" w:eastAsia="Times New Roman" w:cs="Time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8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9" w:leader="dot"/>
      </w:tabs>
      <w:ind w:left="240" w:hanging="0"/>
      <w:jc w:val="both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6:00Z</dcterms:created>
  <dc:creator>Titkárság</dc:creator>
  <dc:description/>
  <cp:keywords/>
  <dc:language>en-US</dc:language>
  <cp:lastModifiedBy>Lucza Alexandra</cp:lastModifiedBy>
  <cp:lastPrinted>2020-01-14T10:12:00Z</cp:lastPrinted>
  <dcterms:modified xsi:type="dcterms:W3CDTF">2020-01-23T08:20:00Z</dcterms:modified>
  <cp:revision>4</cp:revision>
  <dc:subject/>
  <dc:title>………………</dc:title>
</cp:coreProperties>
</file>