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Petőfi tér 1. szám alatt irodahelyiség ingyenes használatának biztosítása a Kiskőrös Kultúrájáért Egyesület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belterületi 3090/A hrsz-on nyilvántartott, természetben 6200 Kiskőrös, Petőfi S. tér 1. emelet 8. ajtószám alatti irodahelyiségben ingyenesen használatot biztosítson, meghatározott időtartamra, 2020. január 23. napjától 2021. október 01. napjáig a Kiskőrös Kultúrájáért Egyesület részére a város kulturális szolgáltatás, helyi közművelődési tevékenység támogatása cél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onkölcsön-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09:00Z</dcterms:modified>
  <cp:revision>3</cp:revision>
  <dc:subject/>
  <dc:title/>
</cp:coreProperties>
</file>