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, Pozsonyi u. 2. szám alatti irodahelyiség ingyenes használatának biztosítása a Segítő kezek az aktív évekért Közhasznú Nonprofit Korlátolt Felelősségű Társaság rész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z önkormányzati tulajdonú, Kiskőrös belterületi 3138/A/3 hrsz-on nyilvántartott, természetben 6200 Kiskőrös, Pozsonyi u. 2. emelet 2. ajtószám alatti irodahelyiséget ingyenesen használatba adja a Segítő Kezek az Aktív Évekért Közhasznú Nonprofit Korlátolt Felelősségű Társaság részére, meghatározott időtartamra, 2020. január 24. napjától 2022. december 31. napjáig, a városban történő foglalkoztatás elősegítése érdek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haszonkölcsön-szerződés megkö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9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8:11:00Z</dcterms:modified>
  <cp:revision>4</cp:revision>
  <dc:subject/>
  <dc:title/>
</cp:coreProperties>
</file>