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2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január 22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/2020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kás bérbeadása Kecskés Zsoltné részére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gyetért azzal, hogy a város szakember ellátottságának biztosítása érdekében, valamint az önkormányzat tulajdonában álló lakások és nem lakás célú helyiségek bérletéről és elidegenítéséről szóló 5/2014. (III. 27.) önkormányzati rendelet értelmében az Önkormányzat üzleti vagyonát képező, Kiskőrös belterületi 2646/5/A/10 helyrajzi számon nyilvántartott, természetben, 6200 Kiskőrös, Árpád utca 1. szám III. emelet 10. ajtószám</w:t>
      </w:r>
      <w:r>
        <w:rPr>
          <w:bCs/>
          <w:sz w:val="22"/>
          <w:szCs w:val="22"/>
        </w:rPr>
        <w:t xml:space="preserve"> alatti 2 szoba, 1 konyha, 1 fürdőszoba, 1 WC, 1 éléskamra, 1 közlekedő, 1  tároló helyiségekből álló </w:t>
      </w:r>
      <w:r>
        <w:rPr>
          <w:sz w:val="22"/>
          <w:szCs w:val="22"/>
        </w:rPr>
        <w:t xml:space="preserve">komfortos, </w:t>
      </w:r>
      <w:r>
        <w:rPr>
          <w:bCs/>
          <w:sz w:val="22"/>
          <w:szCs w:val="22"/>
        </w:rPr>
        <w:t>59 m</w:t>
      </w:r>
      <w:r>
        <w:rPr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 xml:space="preserve"> alapterületű lakást bérbe adja,  Kecskés Zsoltné 6200 Kiskőrös, Alsócebe tanya 90. szám alatti lakos részére 2 éves időtartamra, de legfeljebb a Kiskőrösi Polgármesteri Hivatalnál fennálló közszolgálati jogviszonya időtartamá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felhatalmazza a polgármestert a határozat mellékletét képező lakásbérleti szerződés aláírásár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oncziné Romfa Erik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ügyintéz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12:00Z</dcterms:created>
  <dc:creator>oroszizsuzsanna</dc:creator>
  <dc:description/>
  <cp:keywords/>
  <dc:language>en-US</dc:language>
  <cp:lastModifiedBy>Lucza Alexandra</cp:lastModifiedBy>
  <cp:lastPrinted>2020-01-15T08:26:00Z</cp:lastPrinted>
  <dcterms:modified xsi:type="dcterms:W3CDTF">2020-01-23T08:14:00Z</dcterms:modified>
  <cp:revision>4</cp:revision>
  <dc:subject/>
  <dc:title/>
</cp:coreProperties>
</file>