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február 1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2020. évi szabadság ütemezésnek jóváhagy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iskőrös Város Polgármestere szabadságolási ütemtervét a határoza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i Barba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és humánerőforrás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6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2-12T08:37:00Z</dcterms:modified>
  <cp:revision>3</cp:revision>
  <dc:subject/>
  <dc:title/>
</cp:coreProperties>
</file>