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1.sz. 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232020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7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52/2015. (V.27.) sz. képviselő-testületi határozat alapján támogatási szerződést kötöttek intézmény üzemeltetés közfeladatok ellátása tárgyában, melyet a 17/2016. (II.24.), a 179/2016. (XII.14.), a 19/2017. (II.15.), a 105/2017.(VI.14.), a 20/2018. (II.14.) és a 18/2019.(II.13.)számú képviselő-testületi határozatok alapján módosított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20. (II.12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) Az Önkormányzat a Támogatott részére 2020. évben a fenti feladat ellátásához 26 109 858 Ft –azaz Huszonhatmillióegyszázkilencezer-enyolcszázötvennyolc forint - összegű általános működési támogatást biztosít az 1. melléklet szerinti megosztásban, amelyet egyenlő részletekben havonta, legkésőbb minden hónap 7. napján átutalással a Támogatott rendelkezésére bocsáj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237" w:type="dxa"/>
        <w:jc w:val="left"/>
        <w:tblInd w:w="-13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13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43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nyvtári állomány feltárása, megőrzése, védel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2091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özművelődé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602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elyi, térségi közösségi tér biztosítása, működteté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1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15109" w:dyaOrig="8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4pt;margin-top:0pt;width:488.45pt;height:283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50966219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dr. Turán Csaba</dc:creator>
  <dc:description/>
  <cp:keywords/>
  <dc:language>en-US</dc:language>
  <cp:lastModifiedBy>Lucza Alexandra</cp:lastModifiedBy>
  <dcterms:modified xsi:type="dcterms:W3CDTF">2020-02-12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