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február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a határozat mellékletében „Melléklet a selejtezési kezdeményezéshez” táblázatban felsorolt vagyontárgyak korlátozottan forgalomképes törzsvagyoni körből forgalomképes üzleti vagyonná történő átminősítésével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2-12T08:45:00Z</dcterms:modified>
  <cp:revision>4</cp:revision>
  <dc:subject/>
  <dc:title/>
</cp:coreProperties>
</file>