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i/>
          <w:color w:val="000000"/>
          <w:lang w:eastAsia="ar-SA"/>
        </w:rPr>
        <w:t>Melléklet az 5/2020 sz. képv.test. határozathoz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222222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color w:val="222222"/>
          <w:sz w:val="28"/>
          <w:szCs w:val="28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hu-HU"/>
        </w:rPr>
        <w:t>Beszámoló a Kiskőrösi Települési Értéktár Bizottság tevékenységéről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Kiskőrös Város Képviselő-testülete 2014. május 28-án a 64/2014. számú Képviselő-testületi határozatával létrehozta a Kiskőrösi Települési Értéktárat és a Kiskőrösi Települési Értéktár Bizottságot (továbbiakban: Bizottság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A Bizottság öt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agból áll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Turán István – elnök, történész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Kispálné dr. Lucza Ilona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án Istvánné - Petőfi Sándor Városi Könyvtár igazgatója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bó Márta - középiskolai tanár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Fejesné Sipiczki Hajnalka – Kiskőrösi Polgármester Hivatal intézményüzemeltetési referen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A Bizottság az elmúlt félévben egy alkalommal ülésezett, 2019. december 10. napjá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A Kiskőrösi Települési Értéktár Bizottság az 5/2019. (XII. 10.) KÉBH számú határozatával 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hanging="3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iskőrösi Református Imaház”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megnevezésű nemzeti értéket az épített környezet szakterület szerinti kategóriába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hanging="3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Leska István öröksége”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megnevezésű nemzeti értéket a kulturális örökség szakterület szerinti kategóriába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iskőrösi Evangélikus Imaház”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megnevezésű nemzeti értéket az épített környezet szakterület szerinti kategóriában nyilvántartásba vette a Kiskőrösi Települési Értéktárba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  <w:t>Kiskőrös, 2020. január 2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right" w:pos="6804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  <w:tab/>
        <w:t>Turán István sk.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  <w:tab/>
        <w:t>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3:14:00Z</dcterms:created>
  <dc:creator>Pista</dc:creator>
  <dc:description/>
  <cp:keywords/>
  <dc:language>en-US</dc:language>
  <cp:lastModifiedBy>Lucza Alexandra</cp:lastModifiedBy>
  <cp:lastPrinted>2016-03-22T13:37:00Z</cp:lastPrinted>
  <dcterms:modified xsi:type="dcterms:W3CDTF">2020-01-23T07:31:00Z</dcterms:modified>
  <cp:revision>3</cp:revision>
  <dc:subject/>
  <dc:title/>
</cp:coreProperties>
</file>