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anuár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skőrösi Települési Értéktár Bizottság beszámolója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Kiskőrösi Települési Értéktár Bizottság 2019. évi második féléves tevékenységéről szóló beszámolóját a határozat mellékleté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TextBodyIndent"/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8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1-23T07:31:00Z</dcterms:modified>
  <cp:revision>4</cp:revision>
  <dc:subject/>
  <dc:title/>
</cp:coreProperties>
</file>