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anuár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Kiskőrös Város Önkormányzatának Képviselő-testülete Magyarország gazdasági stabilitásáról szóló 2011. évi CXCIV. törvény ( a továbbiakban: Gst.) 45. § (1) bekezdés a) pontjában kapott felhatalmazás alapján kiadott jogszabályban meghatározottak szerinti saját bevételeinek és a Gst. 8.§ (2) bekezdése szerinti adósságot keletkeztető ügyleteiből eredő fizetési kötelezettségeinek a 2020. évet követő három évre várható összegét a határozat mellékletében foglaltak szerint állapítja meg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b/>
          <w:b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b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azonnal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3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1-23T07:37:00Z</dcterms:modified>
  <cp:revision>6</cp:revision>
  <dc:subject/>
  <dc:title/>
</cp:coreProperties>
</file>