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tkezés, házi segítségnyújtás, nappali ellátás (Idősek Klubja) biztosítása tárgyában megkötött ellátási szerződés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lWeb"/>
        <w:spacing w:before="0" w:after="0"/>
        <w:ind w:right="150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/>
      </w:pPr>
      <w:r>
        <w:rPr>
          <w:sz w:val="22"/>
          <w:szCs w:val="22"/>
        </w:rPr>
        <w:t>egyetért azzal, hogy a Magyarországi Baptista Egyházzal a 13/2011. sz. Képviselő-testületi határozat alapján 2011.március 17. napján, az étkeztetés, házi segítségnyújtás, nappali ellátás (idősek klubja) szociális alapszolgáltatásokra megkötött ellátási szerződést a határozat mellékletében foglaltak szerint módosítsa.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/>
      </w:pPr>
      <w:r>
        <w:rPr>
          <w:sz w:val="22"/>
          <w:szCs w:val="22"/>
        </w:rPr>
        <w:t>felhatalmazza a polgármestert a határozat mellékletét képező ellátási szerződés módosításána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s a módosítással egységes szerkezetbe foglalt ellátási szerződésnek az aláírására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" w:hAnsi="Times" w:eastAsia="Times New Roman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7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39:00Z</dcterms:modified>
  <cp:revision>6</cp:revision>
  <dc:subject/>
  <dc:title/>
</cp:coreProperties>
</file>