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2020.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2/2019. számú képviselő-testületi határozat módos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atasztrófavédelemről és a hozzá kapcsolódó egyes törvények módosításáról szóló 2011. évi CXXVIII. törvény 46. § (4) bekezdésben foglalt felhatalmazás alapján az alábbi határozatot hoz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„Pályázat benyújtása „Önkormányzati feladatellátást szolgáló fejlesztések támogatása” című pályázati kiírásra” tárgyú 62/2019. számú határozatának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ab/>
        <w:t>a) 1. pontját az alábbiak szerint módosítom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gyetért az Árpád utca 8.szám alatti 2481 hrsz-ú önkormányzati ingatlan felújításával megvalósuló bruttó 48.000.000,- Ft összköltségű beruházással.”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b) 3. pontját az alábbiak szerint módosít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az 1. pontban meghatározott beruházás megvalósítása érdekében, saját forrásként bruttó 18.000.000.- Ft összeget biztosít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felkérem a jegyzőt, hogy a tárgyévi</w:t>
      </w:r>
      <w:r>
        <w:rPr>
          <w:color w:val="CE181E"/>
          <w:sz w:val="22"/>
          <w:szCs w:val="22"/>
        </w:rPr>
        <w:t xml:space="preserve"> </w:t>
      </w:r>
      <w:r>
        <w:rPr>
          <w:sz w:val="22"/>
          <w:szCs w:val="22"/>
        </w:rPr>
        <w:t>költségvetési rendelet soron következő módosítását - a fentiek figyelembevételével - készítse elő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március 23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omonyi Lászl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yi Adrienn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5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3-27T08:17:00Z</dcterms:modified>
  <cp:revision>10</cp:revision>
  <dc:subject/>
  <dc:title/>
</cp:coreProperties>
</file>