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>Beszámoló Kiskőrös Hivatásos Tűzoltóság 201</w:t>
      </w:r>
      <w:r>
        <w:rPr>
          <w:rFonts w:cs="Times New Roman" w:ascii="Times New Roman" w:hAnsi="Times New Roman"/>
          <w:i w:val="false"/>
          <w:caps/>
          <w:sz w:val="22"/>
          <w:szCs w:val="22"/>
          <w:lang w:val="hu-HU"/>
        </w:rPr>
        <w:t>9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. évi szakmai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űz elleni védekezésről, a műszaki mentésről és a tűzoltóságról szóló 1996. évi XXXI. törvény 30. § (5) bekezdés rendelkezési értelmében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nek megfelelően a Bács-Kiskun Megyei Katasztrófavédelmi Igazgatóság irányítása alatt működő Kiskőrös Hivatásos Tűzoltóságának parancsnoka, Paksi Dénes tűzoltó alezredes, elkészítette a határozat-tervezet mellékletét képező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számoló tartalmazza a Kiskőrös Hivatásos Tűzoltóság által 2019. évben végzett munkát, valamint átfogja a térség katasztrófavédelmi esemény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 Hivatásos Tűzoltóság szakmai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55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 Hivatásos Tűzoltóság szakmai tevékenységéről szóló beszámolóját a határozat-terveze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2:00Z</dcterms:created>
  <dc:creator>P. HIV. Kiskőrös</dc:creator>
  <dc:description/>
  <cp:keywords/>
  <dc:language>en-US</dc:language>
  <cp:lastModifiedBy>Lucza Alexandra</cp:lastModifiedBy>
  <cp:lastPrinted>2020-06-15T09:24:00Z</cp:lastPrinted>
  <dcterms:modified xsi:type="dcterms:W3CDTF">2020-06-15T07:24:00Z</dcterms:modified>
  <cp:revision>3</cp:revision>
  <dc:subject/>
  <dc:title>KISKŐRÖS VÁROS POLGÁRMESTERE</dc:title>
</cp:coreProperties>
</file>