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június 24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  <w:t>A KUNSÁG-MÉDIA NONPROFIT KFT. ÜZLETRÉSZ ADÁSVÉTE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a (továbbiakban: Önkormányzat) 2010. év óta - jelenleg is - a Kunság-Média Nonprofit Kft. (6200 Kiskőrös, Petőfi Sándor tér 3., cégjegyzékszám: 0309118366) gazdasági társasággal megkötött közművelődési megállapodás alapján látja el a jogszabályokban meghatározott közművelődési feladatait és a Tourinform iroda működtetését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A Kunság-Média Nonprofit Kft. tulajdonosa jelezte szándékát az Önkormányzat felé, hogy a gazdasági társaságot értékesíteni kívánja. Az Önkormányzat megbízta Sinkovicz Attila János független könyvvizsgálót, hogy készítsen szakértői véleményt a Kunság-Média Nonprofit Kft. üzletrészének vagyoni értékeléséről. A 2019. december 31. fordulónapra készített szakértői vélemény az előterjesztés 1. mellékletét a 2020. április 30. fordulónapra készített szakértői vélemény az előterjesztés 2. mellékletét képezi. A szakértői vélemény tartalma a társaság gazdálkodási adatai, vagyoni helyzetét bemutató – a 2019. december 31. fordulónapra elkészített beszámoló adatai alapján – a gazdasági társaság cégértékének becslése, a lehetséges tulajdonjog, üzletrész megszerzése tárgyában megkötendő szerződéshez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A Kunság-Média Nonprofit Kft. a törvény erejénél fogva, egy sajátos működéssel létrehozott olyan gazdasági társaság, amely nem tagjai jövedelemszerzésére irányul. A nonprofit kft. üzletszerű gazdasági tevékenységet csak kiegészítő jelleggel folytathat, a gazdasági társaság tevékenységéből származó nyereség a kft. vagyonát gyarapítja. Nonprofit gazdasági társaság más társasági formába csak nonprofit jellegének megtartásával alakulhat át, nonprofit gazdasági társasággal egyesülhet, illetve nonprofit gazdasági társaságokká válhat szét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/>
      </w:pPr>
      <w:r>
        <w:rPr>
          <w:bCs/>
          <w:sz w:val="22"/>
          <w:szCs w:val="22"/>
        </w:rPr>
        <w:t>A cégnyilvánosságról, a bírósági cégeljárásról és a végelszámolásról szóló 2006. évi V. törvény értelmében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9/F. § (1) A gazdasági társaság nonprofit jellegét a cégnévben a társasági forma megjelölésénél fel kell tüntetni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(2) Az a gazdasági társaság minősül nonprofit gazdasági társaságnak és cégnevében az a gazdasági társaság tüntetheti fel a nonprofit jelleget, amelynek létesítő okirata tartalmazza, hogy a gazdasági társaság tevékenységéből származó nyereség a tagok között nem osztható fel, hanem az a gazdasági társaság vagyonát gyarapítja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(4) A nonprofit gazdasági társaság az egyesülési jogról, a közhasznú jogállásról, valamint a civil szervezetek működéséről és támogatásáról szóló 2011. évi CLXXV. törvényben (a továbbiakban: Civil tv.) meghatározottak szerint közhasznú jogállású is lehet. A közhasznú szervezeti minőséget - a társaság alapításakor vagy később - kérelemre a cégbíróság állapítja meg. A közhasznú szervezeti jelleget cégnevében a nonprofit gazdasági társaság feltüntetheti.”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unság-Média Nonprofit Kft. jelenlegi formájában egyszemélyes társaságként működik. A társaság jegyzett tőkéje 3.060.000 Ft, amit a tulajdonos készpénzben bocsátott a társaság rendelkezésére és amely megegyezik az üzletrész névértékével is. A társaság székhelye 6200 Kiskőrös, Petőfi Sándor tér 3., telephelye pedig 6200 Kiskőrös, Petőfi Sándor tér 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ársaság fő tevékenysége a Rádióműsor szolgáltatás, de árbevételt realizál még a televízióműsor összeállításból, reklámügynöki tevékenységből és a „máshova nem sorolt egyéb közösségi, közösségi, társadalmi” tevékenységből, közösségi -kulturális rendezvények szervezéséből. A működés során jelentős eredménytartalékkal rendelkezik, melynek egy részét a tevékenységhez szükséges eszközökre, ingatlanra fordította és készpénzben tartotta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/>
      </w:pPr>
      <w:r>
        <w:rPr>
          <w:bCs/>
          <w:sz w:val="22"/>
          <w:szCs w:val="22"/>
        </w:rPr>
        <w:t xml:space="preserve">A társaság a Nemzeti Média és Hírközlési Hatóság által a Kiskőrös Televízió vonatkozásában, audiovisualis közösségi média szolgáltatóként elismert szolgáltató. A közösségi médiaszolgáltatási státusz határozatlan ideig szól. A társaság a Kiskőrös, 97,0MHz helyi vételkörzetű sztereó rádiós médiaszolgáltatási lehetőség kereskedelmi jelleggel történő használatának jogával rendelkezik, melynek az eredeti lejárati határideje 2025. szeptember 4. A társaság érvényes szerződésekkel rendelkezik a műsor szolgáltatás nyújtására vonatkozóan és tulajdonában áll a hangtár és képtár archívum, valamint a kunsagradió.hu domain név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ársaság alkalmazásban 10 fő munkavállaló áll, amely azt jelenti, hogy rendelkezik a hatékony működtetéshez szükséges kvalifikált munkaerővel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ársaság befektetett eszközeinek értéke 2020. április 30. napján 25 600 000 Ft, mely több ingatlant is tartalmaz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/>
      </w:pPr>
      <w:r>
        <w:rPr>
          <w:bCs/>
          <w:sz w:val="22"/>
          <w:szCs w:val="22"/>
        </w:rPr>
        <w:t xml:space="preserve">A társaság tulajdonában állnak az alábbi ingatlanok, melyek az adásvétel során a cégvásárlással szintén a vevő tulajdonába kerülnek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/>
      </w:pPr>
      <w:r>
        <w:rPr>
          <w:bCs/>
          <w:sz w:val="22"/>
          <w:szCs w:val="22"/>
        </w:rPr>
        <w:t xml:space="preserve">● </w:t>
      </w:r>
      <w:r>
        <w:rPr>
          <w:bCs/>
          <w:sz w:val="22"/>
          <w:szCs w:val="22"/>
        </w:rPr>
        <w:t xml:space="preserve">Kiskőrös, belterület 3093/A/70. hrsz. alatt felvett, 18 m2 alapterületű ingatlan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● </w:t>
      </w:r>
      <w:r>
        <w:rPr>
          <w:bCs/>
          <w:sz w:val="22"/>
          <w:szCs w:val="22"/>
        </w:rPr>
        <w:t xml:space="preserve">Kiskőrös, belterület 3093/A/71. hrsz. alatt felvett, 18 m2 alapterületű ingatlan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/>
      </w:pPr>
      <w:r>
        <w:rPr>
          <w:bCs/>
          <w:sz w:val="22"/>
          <w:szCs w:val="22"/>
        </w:rPr>
        <w:t xml:space="preserve">● </w:t>
      </w:r>
      <w:r>
        <w:rPr>
          <w:bCs/>
          <w:sz w:val="22"/>
          <w:szCs w:val="22"/>
        </w:rPr>
        <w:t>Kiskőrös, belterület 3093/A/68. hrsz. alatt felvett, 12 m2 alapterületű ingatlan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/>
      </w:pPr>
      <w:r>
        <w:rPr>
          <w:bCs/>
          <w:sz w:val="22"/>
          <w:szCs w:val="22"/>
        </w:rPr>
        <w:t xml:space="preserve">● </w:t>
      </w:r>
      <w:r>
        <w:rPr>
          <w:bCs/>
          <w:sz w:val="22"/>
          <w:szCs w:val="22"/>
        </w:rPr>
        <w:t>Kiskőrös, belterület 3093/A/69. hrsz. alatt felvett, 12 m2 alapterületű ingatlan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● </w:t>
      </w:r>
      <w:r>
        <w:rPr>
          <w:bCs/>
          <w:sz w:val="22"/>
          <w:szCs w:val="22"/>
        </w:rPr>
        <w:t>Kiskőrös, belterület 3093/A/87. hrsz. alatt felvett, 12 m2 alapterületű ingatlan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● </w:t>
      </w:r>
      <w:r>
        <w:rPr>
          <w:bCs/>
          <w:sz w:val="22"/>
          <w:szCs w:val="22"/>
        </w:rPr>
        <w:t>Kiskőrös, belterület 3093/A/88. hrsz. alatt felvett, 12 m2 alapterületű ingatla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A társaság bankszámla egyenlege 2020. április 30. napján 32.321.299 F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A társaság saját tőkéje 2020. április 30. napján 61 791 000 F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zakértői vélemény értelmében a 100%-os üzletrész becsült vagyoni értéke 67.718.000.000 Ft. A Társaság 100%-os üzletrészének megvásárlásával az Önkormányzat a Társaság teljes vagyonát megszerzi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Az üzletrész adásvételi szerződés értelmében a Kunság-Média Nonprofit Kft. 100%-os üzletrészének vételára 61.300.000,- Ft, azaz Hatvanegymillió-háromszázezer forint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üzletrész adásvételi szerződés megfelelő jogi garanciákat tartalmaz a társaság vagyonnak megőrzésére vonatkozóan. A vételár a Kunság-Média Nonprofit Kft. szerződésben meghatározott vagyoni, pénzügyi, jogi helyeztre tekintettel került meghatározásra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A szerződés értelmében adásvétel az alábbi koncepció alapján történik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1, Az Önkormányzat a szerződés aláírásával egyidejűleg ügyvezetőt delegál a társaság részére határozatlan időtartamra. A delegált ügyvezető a szerződés aláírásának napjával gyakorolja az ügyvezetői jogokat és ezzel egyidőben a jelenlegi ügyvezető tisztségéről lemond. A vételár megfizetése három részletben történik. Az első részlet összege 15.000.000 Ft, amely összeg akkor kerül megfizetésre, ha a delegált ügyvezető cégbírósági bejegyzése megtörténik önálló aláírási jogga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2, Az Eladó az első vételár részletként meghatározott összeg részére történő megfizetésével hozzájárul, az Önkormányzat tulajdonjogának cégnyilvántartásba történő bejegyzéséhez. Amennyiben az Önkormányzat tulajdonjoga a cégnyilvántartásba bejegyzésre kerül a 100%-os mértékű üzletrész tekintetében a második vételár részletet 20.000.000 Ft-ot megfizet az eladó részér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/>
      </w:pPr>
      <w:r>
        <w:rPr>
          <w:bCs/>
          <w:sz w:val="22"/>
          <w:szCs w:val="22"/>
        </w:rPr>
        <w:t>3, A vételárból fennmaradt összeget az Önkormányzat 2021. március 31. napjáig fizeti meg az eladó részér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A vételár kifizetése a fent leírtakon túl a szerződésben rögzített egyéb feltételek teljesüléséhez kötöt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első vételár részlet megfizetését követően a képviselő-testületnek további döntéseket szükséges hoznia, mert a tulajdonjog bejegyzésével egyidejűleg a társaságnak meg kell felelnie a köztulajdonban álló gazdasági társaságok takarékosabb működéséről szóló 2009. évi CXXII törvényben foglalt követelményeknek. A köztulajdonban álló gazdasági társaságnál kötelező a felügyelő bizottság létrehozása és a felügyelőbizottság ügyrendjének elfogadása, könyvvizsgáló megbízása, javadalmazási szabályzat elfogadása, valamint az ügyvezető személyének megbízása és díjazásának megállapítása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Az üzletrész adásvételi szerződés a határozat-tervezet mellékletét képezi. Az adásvételi szerződés melléklete többek között tartalmazza a munkavállalói jegyzéket, vagyonleltárt, főkönyvi kivonatot, és a 2019. évi mérleg beszámoló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gyarország helyi önkormányzatairól szóló 2011. évi CLXXXIX. törvény 13. § (1) bekezdés 7. pontjának értelmében a helyi közügyek, valamint a helyben biztosítható közfeladatok körében ellátandó helyi önkormányzati feladatok közé sorolja a kulturális szolgáltatás biztosítását és a helyi közművelődési tevékenység támogatását. Az Önkormányzat jelenleg is a Kunság-Média Nonprofit Kft.-vel megkötött megállapodás alapján biztosítja a közművelődési feladatok ellátását. Az üzletrész adásvétel megvalósulását követően pedig már mint tulajdonos végzi tovább a közművelődési feladatok ellátását. A képviselő-testület hosszú távú célja nagy mértékben fejleszteni a város kulturális életét és ezáltal a helyi a turisztikai ágazatot. Az elmúlt időszakban kialakításra került egységes városmarketing továbbfejlesztésére kiválóan alkalmas a Kunság-Média Nonprofit Kft., amely rendelkezik a feladat ellátáshoz szükséges infrastruktúrával, vagyonnal és kvalifikált személyi állománnyal. Az Önkormányzat 100%-os tulajdonában áll a Kőröskom Nonprofit Kft. és a Kőrösszolg Nonprofit Kft., amely gazdasági társaságok részt vesznek a közfeladat ellátásban. A tapasztalatok alapján egy önkormányzati tulajdonú gazdasági társaság gazdaságosabban és hatékonyabban tudja megvalósítani a feladatokat, mint egy költségvetési szerv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Fentiek alapján javaslom, hogy a képviselő-testület a Kunság-Média Nonprofit Kft. üzletrészének adásvétele tárgyában határozat-tervezetben foglaltak szerint döntsön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   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0. június 16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polgármester</w:t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-tervezet</w:t>
      </w:r>
    </w:p>
    <w:p>
      <w:pPr>
        <w:pStyle w:val="Nincstrkz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incstrkz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</w:t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zzal, hogy Kiskőrös Város Önkormányzata a Kunság-Média Nonprofit Kft. 100%-os mértékű 3.060.000,- Ft névértékű üzletrészét 61.300.000,- Ft, azaz Hatvanegymillió-háromszázezer forint vételárért a </w:t>
      </w:r>
      <w:bookmarkStart w:id="0" w:name="_Hlk42781116"/>
      <w:r>
        <w:rPr>
          <w:sz w:val="22"/>
          <w:szCs w:val="22"/>
        </w:rPr>
        <w:t xml:space="preserve">határozat tervezet mellékletét képező üzletrész adásvételi szerződésben </w:t>
      </w:r>
      <w:bookmarkEnd w:id="0"/>
      <w:r>
        <w:rPr>
          <w:sz w:val="22"/>
          <w:szCs w:val="22"/>
        </w:rPr>
        <w:t xml:space="preserve">meghatározott feltételekkel megvásárolj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unság Média Nonprofit Kft. ügyvezetőjének Fehér Erika Helgát (szül:… an.:… lakcím:….) delegálja határozatlan idő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határozat-tervezet mellékletét képező üzletrész adásvételi szerződés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20. évi költségvetéséről szóló rendelet soron következő módosítását a fentiek figyelembevételével terjessze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strike w:val="false"/>
      <w:dstrike w:val="false"/>
      <w:color w:val="157FCC"/>
      <w:u w:val="none"/>
    </w:rPr>
  </w:style>
  <w:style w:type="character" w:styleId="CharChar">
    <w:name w:val=" Char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  <w:lang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Cf0agjselectedrow">
    <w:name w:val="cf0 agj selectedrow"/>
    <w:basedOn w:val="Normal"/>
    <w:qFormat/>
    <w:pPr>
      <w:spacing w:before="280" w:after="280"/>
    </w:pPr>
    <w:rPr>
      <w:lang w:bidi="ar-SA"/>
    </w:rPr>
  </w:style>
  <w:style w:type="paragraph" w:styleId="Cf0agj">
    <w:name w:val="cf0 agj"/>
    <w:basedOn w:val="Normal"/>
    <w:qFormat/>
    <w:pPr>
      <w:spacing w:before="280" w:after="280"/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0:00Z</dcterms:created>
  <dc:creator>oroszizsuzsanna</dc:creator>
  <dc:description/>
  <cp:keywords/>
  <dc:language>en-US</dc:language>
  <cp:lastModifiedBy>Lucza Alexandra</cp:lastModifiedBy>
  <cp:lastPrinted>2015-03-17T10:10:00Z</cp:lastPrinted>
  <dcterms:modified xsi:type="dcterms:W3CDTF">2020-06-16T11:06:00Z</dcterms:modified>
  <cp:revision>97</cp:revision>
  <dc:subject/>
  <dc:title>KISKŐRÖS VÁROS  KÉPVISELŐ-TESTÜLETE</dc:title>
</cp:coreProperties>
</file>