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0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továbbiakban: Áht.) 34. §-a alapján, tekintettel Kiskőrös Város 2020. évi költségvetéséről szóló 3/2020. (II.1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toztak az állami támogatáso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önkormányzatok működésének általános támogatásának megemelése 29.246.600 Ft-tal - a Magyar Államkincstár tájékoztatása alapján a hivatalok törzskönyvezését követően, 2020. februárjában került sor az önkormányzatokat ténylegesen megillető támogatás megállap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család- és gyermekjóléti szolgálat támogatásának megemelése 684.000 Ft-tal, a Sorsfordító Szolgáltató Központ részére tovább utalt támogatás, ezért a kiadások megemelése is szükség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család- és gyermekjóléti központ támogatásának csökkentése 660.000 Ft-tal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lturális feladatok támogatásának emelése 3.000.000 Ft-ta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ölcsődei kiegészítő támogatás a 2020. évi bölcsődei pótlék 2020. január 01-jétől történő emeléséhez kapcsolódóan 4 millió Ft (kiadása a 2020. évi eredeti költségvetésben tervezett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ciális ágazati pótlék bevétel emelése 10.745.949 Ft-tal - az intézmény személyi juttatásainak és járulékainak megemelése is megtörtént - </w:t>
      </w:r>
      <w:r>
        <w:rPr>
          <w:i/>
          <w:sz w:val="22"/>
          <w:szCs w:val="22"/>
        </w:rPr>
        <w:t>a közalkalmazottak jogállásáról szóló 1992. évi XXXIII. törvénynek a szociális, valamint a gyermekjóléti és gyermekvédelmi ágazatban történő végrehajtásáról</w:t>
      </w:r>
      <w:r>
        <w:rPr>
          <w:sz w:val="22"/>
          <w:szCs w:val="22"/>
        </w:rPr>
        <w:t xml:space="preserve"> szóló 257/2000. (XII. 26.) Korm. rendelet 2020. február 20-i módosításá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ermekétkezést igénybe vevők számának csökkenése (151 fő - 18,6%) tapasztalható a veszélyhelyzet ideje alatt. A szolgáltatási árak 2020. február 01-től 9%-kal és 2020. szeptember 01-től 6,8%-kal emelkednek. Az említettek együttes hatásaként az alábbiak a csökkentések: a kiadások esetében 20,7 millió Ft, a szülői befizetéseknél 9 millió Ft, valamint az állami támogatásnál 9,4 millió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ok a gépjárműadó bevételeik teljes összegét kötelesek befizetni (a 2013. évtől a 40%-a illeti csak meg a települési önkormányzatokat), Kiskőrös Városa bevételi előirányzata ennek következtében 55 millió Ft-tal csökk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azdaságvédelmi Akcióterv keretében a koronavírus-járvány gazdasági hatásainak mérséklése érdekében szükséges adózási könnyítésekről</w:t>
      </w:r>
      <w:r>
        <w:rPr>
          <w:sz w:val="22"/>
          <w:szCs w:val="22"/>
        </w:rPr>
        <w:t xml:space="preserve"> szóló 140/2020. (IV.21.) Korm. rendelet 24. §-a alapján a szociális hozzájárulási adó mértéke csökken 17,5%-ról 15,5%-ra 2020. július 01-től, kiadások csökkentése önkormányzati szinten 6,4 millió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</w:t>
      </w:r>
      <w:r>
        <w:rPr>
          <w:i/>
          <w:sz w:val="22"/>
          <w:szCs w:val="22"/>
        </w:rPr>
        <w:t>Népi Építészeti Program</w:t>
      </w:r>
      <w:r>
        <w:rPr>
          <w:sz w:val="22"/>
          <w:szCs w:val="22"/>
        </w:rPr>
        <w:t>” keretében 595 ezer Ft támogatást nyert Kiskőrös, az előirányzatok rendezésre kerü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ht. 5.§ (3) bekezdése értelmében a </w:t>
      </w:r>
      <w:r>
        <w:rPr>
          <w:i/>
          <w:sz w:val="22"/>
          <w:szCs w:val="22"/>
        </w:rPr>
        <w:t>költségvetési bevételi előirányzatok a költségvetési bevételek beszedésének kötelezettségét jelentik</w:t>
      </w:r>
      <w:r>
        <w:rPr>
          <w:sz w:val="22"/>
          <w:szCs w:val="22"/>
        </w:rPr>
        <w:t xml:space="preserve">, ezért az iparűzési adó bevétel és az idegenforgalmi adó csökkentése indokolt 5-5 millió Ft-tal - hiszen a veszélyhelyzet következményeképp a teljesítése bizonytalan - a városi rendezvények kiadásai csökkentésével egyidejűleg az egyensúly fenntar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„</w:t>
      </w:r>
      <w:r>
        <w:rPr>
          <w:i/>
          <w:sz w:val="22"/>
          <w:szCs w:val="22"/>
        </w:rPr>
        <w:t>Önkormányzati feladatellátás szolgáló fejlesztések támogatása</w:t>
      </w:r>
      <w:r>
        <w:rPr>
          <w:sz w:val="22"/>
          <w:szCs w:val="22"/>
        </w:rPr>
        <w:t>” című pályázat (Árpád utca 8. felújítása) kiadásainak 8.000.000 Ft-tal, illetve az „</w:t>
      </w:r>
      <w:r>
        <w:rPr>
          <w:i/>
          <w:sz w:val="22"/>
          <w:szCs w:val="22"/>
        </w:rPr>
        <w:t>Ipari parkok, iparterületek fejlesztése</w:t>
      </w:r>
      <w:r>
        <w:rPr>
          <w:sz w:val="22"/>
          <w:szCs w:val="22"/>
        </w:rPr>
        <w:t>” című pályázat (TOP-1.1.1-16) kiadásainak 3.000.000 Ft-tal történő megemelése a „</w:t>
      </w:r>
      <w:r>
        <w:rPr>
          <w:i/>
          <w:sz w:val="22"/>
          <w:szCs w:val="22"/>
        </w:rPr>
        <w:t xml:space="preserve">Pályázatokhoz önerő, pályázatok előkészítő szakaszainak kiadásai, el nem számolható kiadások” </w:t>
      </w:r>
      <w:r>
        <w:rPr>
          <w:sz w:val="22"/>
          <w:szCs w:val="22"/>
        </w:rPr>
        <w:t xml:space="preserve">sorról átcsoportosítással megtört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FOP-1.5.3-16 „</w:t>
      </w:r>
      <w:r>
        <w:rPr>
          <w:i/>
          <w:sz w:val="22"/>
          <w:szCs w:val="22"/>
        </w:rPr>
        <w:t>Humán szolgáltatások fejlesztése térségi szemléletben – kedvezményezett térségek</w:t>
      </w:r>
      <w:r>
        <w:rPr>
          <w:sz w:val="22"/>
          <w:szCs w:val="22"/>
        </w:rPr>
        <w:t xml:space="preserve">” című pályázat keretén belül az Önkormányzat és az Egészségügyi, Gyermekjóléti és Szociális Intézmény közel 370 millió Ft támogatást nyert, a bevételek és kiadások beépítésre ker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zve, hogy a Képviselő-testület dönt a Kunság-Média Nonprofit Kft. megvásárlásáról, a 2020. évi 35 millió Ft a </w:t>
      </w:r>
      <w:r>
        <w:rPr>
          <w:i/>
          <w:sz w:val="22"/>
          <w:szCs w:val="22"/>
        </w:rPr>
        <w:t xml:space="preserve">Pályázatokhoz önerő, pályázatok előkészítő szakaszainak kiadásai, el nem számolható kiadások </w:t>
      </w:r>
      <w:r>
        <w:rPr>
          <w:sz w:val="22"/>
          <w:szCs w:val="22"/>
        </w:rPr>
        <w:t xml:space="preserve">előirányzatról került átcsoportosít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gármester céltartalékokkal kapcsolatos döntések rendeletben történő átvezetés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ialakult rendkívüli veszélyhelyzet elhárítására, a felmerülő problémák költségeinek fedezetére 10.000.000 Ft (7/2. tartalé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etőfi Szülőház és Emlékmúzeum rendezvényszervezésének támogatása 4.997.250 Ft-tal (7/2. tartalék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ng-Szín Művészeti Egyesült erdélyi grafikai hét utazási költségeire 400.000 Ft támogatás (7/1. tartalé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iskőrösi Gazdakör Egyesület Városi Disznótor költségeinek támogatása 300.000 Ft-tal (7/1. tartalék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fentiek alapján javasolom, hogy a Képviselő-testület Kiskőrös Város 2020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nius 16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20. (      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 Város 2020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20. (II.13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sz w:val="22"/>
          <w:szCs w:val="22"/>
        </w:rPr>
        <w:t>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20. évi költségvetéséről szóló 3/2020. (II.13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>A Képviselő-testület Kiskőrös Város 2020</w:t>
      </w:r>
      <w:r>
        <w:rPr/>
        <w:t xml:space="preserve">. évi költségvetésének </w:t>
      </w:r>
    </w:p>
    <w:tbl>
      <w:tblPr>
        <w:tblW w:w="894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519 139 101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4 464 43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04 124 867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59 478 673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121.302.750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. 1., 2., 3., 4., 5., 6., 7., 8. és 9. mellékleteinek helyébe az 1., 2., 3., 4., 5., 6., 7., 8. és 9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20-06-10T13:04:00Z</dcterms:modified>
  <cp:revision>13</cp:revision>
  <dc:subject/>
  <dc:title>KISKŐRÖS VÁROS ÖNKORMÁNYZATÁNAK</dc:title>
</cp:coreProperties>
</file>