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0. június 24-i ülésére)</w:t>
      </w:r>
    </w:p>
    <w:p>
      <w:pPr>
        <w:pStyle w:val="Normal"/>
        <w:ind w:left="1410" w:hanging="141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caps/>
          <w:sz w:val="22"/>
          <w:szCs w:val="22"/>
        </w:rPr>
        <w:t>Beszámoló a KőrösSZOLG NONPROFIT Kft. 2019. évi tevékenységéről, alapítói hatáskörök gyakorlása a Kft-né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, a 145/2014. és 2/2015., 25/2015 számú képviselő-testületi határozatok alapján a Kiskőrös Önkormányzat Kommunális Szolgáltató Korlátolt Felelősségű Társaságból  kiválással egy új nonprofit gazdasági társaságot hozott létre közfeladatok elvégzése céljából, melynek elnevezése KŐRÖSSZOLG Kiskőrösi Önkormányzat Településüzemeltetési Szolgáltató Közhasznú Nonprofit Korlátolt Felelősségű Társaság – rövidített nevén: KŐRÖSSZOLG Nonprofit Kft (a továbbiakban: Kft). A Kft. feladata - alapító okiratának megfelelően - a Magyarország helyi önkormányzatairól szóló 2011. évi CLXXXIX. törvényben (továbbiakban: Mötv.) meghatározott egyes közfeladatok ellátása. A döntések értelmében a cégbejegyzést követően a működését 2015. július 1. napjától megkezd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0%-ban Kiskőrös Város Önkormányzata tulajdonát képező Kft tulajdonosi jogait a Képviselő-testület gyakorolja. A Polgári Törvénykönyvről szóló 2013. évi V. törvény (továbbiakban:</w:t>
      </w:r>
      <w:bookmarkStart w:id="0" w:name="_GoBack"/>
      <w:bookmarkEnd w:id="0"/>
      <w:r>
        <w:rPr>
          <w:sz w:val="22"/>
          <w:szCs w:val="22"/>
        </w:rPr>
        <w:t xml:space="preserve"> Ptk.) 3:109. § (1)  bekezdésben foglaltak szerint „A gazdasági társaság tagjainak döntéshozó szerve a legfőbb szerv.”   Ptk. 3:109. §  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tk. 3:109. §  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 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ft. a számviteli törvény rendelkezései alapján összeállította a 2019. évi egyszerűsített éves beszámolóját, amely a határozat-tervezet 1. sz. mellékletét képezi. A határozat-tervezet 1. sz. melléklete tartalmazza a 2019. évi mérleget, eredménykimutatást, kiegészítő mellékletet, a közhasznúsági mellékletet és a Független Könyvvizsgálói Jelentést. Benyújtásra került a Kft. 2020. évre vonatkozó üzleti terve, melyet a határozat- tervezet 2. sz. melléklete tartalmaz. A független könyvvizsgáló elvégezte a beszámoló könyvvizsgálatát, a Felügyelő Bizottság a beszámolót és az üzleti tervet június 17-i ülésén tárgyalja. A Felügyelő Bizottság írásbeli jelentése az előterjesztés mellékletét képezi.</w:t>
      </w:r>
      <w:bookmarkStart w:id="1" w:name="_GoBack1"/>
      <w:bookmarkEnd w:id="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ft. főbb jellemző adata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 beszámoló alapján a tárgyi eszközök bruttó értéke a 2018.12.31-i értékhez képest 4 097 ezer Ft-tal növekedett, így a bruttó érték 38 700 ezer Ft, könyv szerinti értéke </w:t>
      </w:r>
      <w:r>
        <w:rPr>
          <w:sz w:val="22"/>
          <w:szCs w:val="22"/>
          <w:highlight w:val="yellow"/>
        </w:rPr>
        <w:br/>
      </w:r>
      <w:r>
        <w:rPr>
          <w:sz w:val="22"/>
          <w:szCs w:val="22"/>
        </w:rPr>
        <w:t>23 460 ezer Ft. Beszerzésre került a parkfenntartási és a fürdőüzemeltetési feladatok ellátásához 1-1 db Stiga fűnyírótraktor, valamint parkfenntartási, köztisztasági feladatok ellátásához 1 db tolólap kistraktorhoz, melyek bruttó értéke összesen: 1.923 ezer Ft, valamint a  fürdőüzemeltetési feladatok zavartalan ellátásához informatikai eszközök, egyéb berendezések 1.344 ezer Ft összegben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mérlegfőösszeg jelentősen (51 %) nőtt a 2018.évhez képest, így az értéke 71 515 ezer Ft, mely növekedés az eszköz oldalon  forgóeszközök növekedéséből keletkezett, melyen belül elsősorban a pénzeszközök növekedtek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orgóeszközök aránya 70 %, értéke 47 878 ezer Ft, melyből a készletek aránya 5 % , pénzeszközök 72 %, követelések 23 %. A követelések értéke 11 163 ezer Ft, melyek nem lejárt követelések. Követelésekre a Kft. értékvesztést nem számolt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övid lejáratú kötelezettség összege 28 992 ezer Ft (170%-ra nőtt), melyből szállítókkal szembeni kötelezettség 3897 ezer Ft, adóhatósággal szembeni kötelezettség 6 950 ezer Ft, Önkormányzattal szembeni kötelezettség 8 754 ezer Ft, munkavállalókkal szembeni kötelezettség 9 009 ezer Ft, egyéb kötelezettség 382 ezer Ft. A Kft fizetési kötelezettségeinek a fizetési határidők betartása mellett minden esetben eleget tett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z értékesítés nettó árbevétele 173 335 ezer Ft, melynek több mint 90 %-a önkormányzati feladatellátáshoz kapcsolódó szolgáltatás, a fennmaradó 10 % értékesített készletek és szolgáltatások, zöldterület kezelés, valamint gépek kölcsönzése. Az árbevétel 51%-kal történő emelkedése döntően a Rónaszéki fürdő üzemeltetésének ellátásához kapcsolód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éb bevételek összege 164 541 ezer Ft, melyből 99 % önkormányzati közfeladatok ellátására felhasznált támogatás. Az önkormányzati közfeladatok ellátására kapott támogatás összege 171 825 ezer Ft, melyről az előírt elszámolást a Kft benyújtotta. A különbözetet, a fel nem használt támogatás összegét, 8 754 ezer Ft-ot a Kft a támogatási szerződésekben foglalt határidőig az Önkormányzat részére visszautalta. A fel nem használt támogatás összege, azaz a visszautalt összeg intézményüzemeltetési feladatokhoz kapcsolódóan 7 013 ezer Ft, köztisztaság és parkfenntartás feladatokhoz kapcsolódóan 1 486 ezer Ft, sport feladatokhoz kapcsolódóan 251 ezer Ft., fürdő üzemeltetéshez kapcsolódóan 3 ezer Ft, beruházáslebonyolító mérnöki feladatokhoz kapcsolódó 1 ezer Ft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ft. 2019. évi üzemi tevékenység eredménye 8 721 ezer Ft, adózott eredménye 8 434 ezer Ft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20. évi gazdálkodáshoz benyújtott üzleti terv tartalmazza a nonprofit tevékenységhez kapcsolódó tervezett bevételeket és kiadásokat támogatási szerződésenként feladatokhoz rendelten, a tervezett vállalkozási tevékenységhez kapcsolódó tervezett bevételeket és ráfordításokat a tervezett eredménnyel, valamint a tervezett beruházá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1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Kft. 2019. évi egyszerűsített éves beszámolójáról és a Kft. 2020. évi üzleti tervéről a határozat-tervezetben foglaltak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20. június 16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önkormányzat kizárólagos tulajdonában lévő KŐRÖSSZOLG </w:t>
      </w:r>
      <w:bookmarkStart w:id="2" w:name="__DdeLink__319_1003739175"/>
      <w:r>
        <w:rPr>
          <w:sz w:val="22"/>
          <w:szCs w:val="22"/>
        </w:rPr>
        <w:t>Nonprofit</w:t>
      </w:r>
      <w:bookmarkEnd w:id="2"/>
      <w:r>
        <w:rPr>
          <w:sz w:val="22"/>
          <w:szCs w:val="22"/>
        </w:rPr>
        <w:t xml:space="preserve"> Kft. tulajdonosi jogait gyakorló hatásköré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ŐRÖSSZOLG Nonprofit Kft. 2019. üzleti évre vonatkozó egyszerűsített éves beszámolóját (mérlegét, eredménykimutatását, kiegészítő mellékletét és közhasznúsági mellékletét) -figyelemmel a Felügyelő Bizottság és a Könyvvizsgáló jelentésére is- a határozat-tervezet 1. sz.melléklete szerinti tartalommal jóváhagy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ŐRÖSSZOLG Nonprofit Kft. ügyvezetőjének a 2020. évre benyújtott üzleti tervét a határozat-tervezet 2. sz. melléklete szerinti tartalommal elfogad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0. 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589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4.1pt;margin-top:0.05pt;width:5.25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41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35pt;mso-wrap-distance-left:5.7pt;mso-wrap-distance-right:5.7pt;mso-wrap-distance-top:5.7pt;mso-wrap-distance-bottom:5.7pt;margin-top:0.05pt;mso-position-vertical-relative:text;margin-left:224.2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lang w:val="hu-HU"/>
    </w:rPr>
  </w:style>
  <w:style w:type="character" w:styleId="BalloonTextChar">
    <w:name w:val="Balloon Text Char"/>
    <w:qFormat/>
    <w:rPr>
      <w:sz w:val="2"/>
      <w:szCs w:val="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Char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Nincstrkz1">
    <w:name w:val="Nincs térköz1"/>
    <w:basedOn w:val="Normal"/>
    <w:qFormat/>
    <w:pPr/>
    <w:rPr>
      <w:sz w:val="24"/>
      <w:szCs w:val="24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Kiskőrö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52:00Z</dcterms:created>
  <dc:creator>Polgármesteri Hivatal</dc:creator>
  <dc:description/>
  <cp:keywords/>
  <dc:language>en-US</dc:language>
  <cp:lastModifiedBy>Lucza Alexandra</cp:lastModifiedBy>
  <cp:lastPrinted>2015-03-11T15:26:00Z</cp:lastPrinted>
  <dcterms:modified xsi:type="dcterms:W3CDTF">2020-06-16T09:31:00Z</dcterms:modified>
  <cp:revision>5</cp:revision>
  <dc:subject/>
  <dc:title>KISKŐRÖS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