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 Képviselő-testület 2020. július 15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</w:t>
        <w:tab/>
        <w:t>TULAJDONOSI HATÁSKÖRÖK GYAKORLÁSA A KŐRÖSKOM NONPROFIT KFT. -NÉ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 100 %-ban Kiskőrös Város Önkormányzata tulajdonát képező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Kiskőrösi Önkormányzat Kommunális Szolgáltató Nonprofit Korlátolt Felelősségű Társaság (továbbiakban: Kőröskom Nonprofit Kft.) tulajdonosi jogait a Képviselő-testület gyakorolja. A Polgári Törvénykönyvről 2013. évi V. törvény (továbbiakban: Ptk.) 3:109. § (1) bekezdésének rendelkezése értelmében a gazdasági társaság tagjainak döntéshozó szerve a legfőbb szerv. Ptk. 3:109. § (2) A gazdasági társaság legfőbb szervének feladata – többek közt - a társaság alapvető üzleti és személyi kérdéseiben való döntéshozatal. Ptk. 3:109. § (4) Egyszemélyes társaságnál a legfőbb szerv hatáskörét az alapító vagy az egyedüli tag gyakorolja. A legfőbb szerv hatáskörébe tartozó kérdésekben az alapító vagy az egyedüli tag írásban határoz és a döntés az ügyvezetéssel való közléssel válik hatályossá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tulajdonban álló gazdasági társaságok takarékosabb működéséről szóló 2009. évi CXXII. törvény 4.§ (1) bekezdése kimondja, hogy a köztulajdonban álló gazdasági társaságnál felügyelőbizottság létrehozása kötelező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őröskom Nonprofit Kft. Javadalmazási szabályzata III. 9. pontja alapján a felügyelőbizottság tagjainak és elnökének tiszteletdíját a Képviselő-testület határozza meg. 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before="0" w:after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 Kőröskom Nonprofit Kft. felügyelőbizottság tagjainak megbízatása 2024. november 30. napjával jár le, de egy tag, Nikléczi Gábor 2020. július 30. napjával lemondott felügyelőbizottsági tagságáról. A felügyelőbizottság tagjai a feladatuk ellátásáért díjazásban nem részesülnek.                                          A felügyelőbizottság új tagjának – a lemondott tag helyett - 2020. augusztus 1. napjától 2020. november 30. napjáig Kudron Tamás képviselőt javaslom.                                                                                     A másik két tag – Horváth János és Ungvári Ferenc - megbízatásában változás ninc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fentiek miatt a Kőröskom Nonprofit Kft. alapító okiratának módosítása szükséges, az alapító okiratot módosító okiratot a határozat-tervezet 1. sz. melléklete tartalmazza, a módosításokkal egységes szerkezetbe foglalt alapító okiratot a határozat-tervezet 2. sz. melléklete tartalmazz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A fentiek alapján javaslom, hogy a Képviselő-testület a Kőröskom Nonprofit Kft. felügyelő bizottságának tagjáról, a könyvvizsgálói feladatok ellátásáról a határozat-tervezetben foglaltak szerint döntsön.</w:t>
      </w:r>
    </w:p>
    <w:p>
      <w:pPr>
        <w:pStyle w:val="Normal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iskőrös, 2020. július 07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Domonyi László sk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polgármester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incstrkz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H A T Á R O Z A T- T E R V E Z E T</w:t>
      </w:r>
    </w:p>
    <w:p>
      <w:pPr>
        <w:pStyle w:val="Nincstrkz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 Képviselő-testület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választja a Kiskőrösi Önkormányzat Kommunális Szolgáltató Nonprofit Korlátolt </w:t>
      </w:r>
      <w:r>
        <w:rPr>
          <w:bCs/>
          <w:sz w:val="22"/>
          <w:szCs w:val="22"/>
        </w:rPr>
        <w:t xml:space="preserve">Kft. </w:t>
      </w:r>
      <w:r>
        <w:rPr>
          <w:sz w:val="22"/>
          <w:szCs w:val="22"/>
        </w:rPr>
        <w:t>felügyelőbizottsági tagjának Kudron Tamást (lakcím:………) 2020. augusztus 01. napjától 2024. november 30. napjáig tartó határozott időtartamra és egyetért azzal, hogy a felügyelő bizottság tagjai díjazás nélkül végzik munkájukat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egyetért azzal, hogy a gazdasági társaságalapító okirata a határozat 1. melléklete szerinti tartalommal módosításra kerül.   </w:t>
      </w:r>
    </w:p>
    <w:p>
      <w:pPr>
        <w:pStyle w:val="TextBodyIndent"/>
        <w:ind w:left="360" w:righ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felhatalmazza a Polgármestert az alapító okiratot módosító okirat és a - határozat 2. mellékletét képező - módosításokkal egységes szerkezetbe foglalt alapító okirat aláírására és felkéri az ügyvezetőt, hogy a módosításokkal egységes szerkezetbe foglalt alapító okiratot nyújtsa be a cégnyilvántartást vezető cégbíróságná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ügyvezető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WWErshangslyozs">
    <w:name w:val="WW-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strike w:val="false"/>
      <w:dstrike w:val="false"/>
      <w:color w:val="157FCC"/>
      <w:u w:val="none"/>
    </w:rPr>
  </w:style>
  <w:style w:type="character" w:styleId="CharChar">
    <w:name w:val=" Char Char"/>
    <w:qFormat/>
    <w:rPr>
      <w:lang w:val="hu-HU" w:bidi="ar-SA"/>
    </w:rPr>
  </w:style>
  <w:style w:type="character" w:styleId="LlbChar">
    <w:name w:val="Élőláb Char"/>
    <w:qFormat/>
    <w:rPr>
      <w:sz w:val="24"/>
      <w:szCs w:val="24"/>
      <w:lang w:bidi="en-US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Normal"/>
    <w:qFormat/>
    <w:pPr>
      <w:spacing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1">
    <w:name w:val="Képaláírás1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ind w:left="720" w:right="0" w:hanging="72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ar-SA"/>
    </w:rPr>
  </w:style>
  <w:style w:type="paragraph" w:styleId="Cf0agjselectedrow">
    <w:name w:val="cf0 agj selectedrow"/>
    <w:basedOn w:val="Normal"/>
    <w:qFormat/>
    <w:pPr>
      <w:spacing w:before="280" w:after="280"/>
    </w:pPr>
    <w:rPr>
      <w:lang w:bidi="ar-SA"/>
    </w:rPr>
  </w:style>
  <w:style w:type="paragraph" w:styleId="Cf0agj">
    <w:name w:val="cf0 agj"/>
    <w:basedOn w:val="Normal"/>
    <w:qFormat/>
    <w:pPr>
      <w:spacing w:before="280" w:after="280"/>
    </w:pPr>
    <w:rPr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09:00Z</dcterms:created>
  <dc:creator>oroszizsuzsanna</dc:creator>
  <dc:description/>
  <cp:keywords/>
  <dc:language>en-US</dc:language>
  <cp:lastModifiedBy>Lucza Alexandra</cp:lastModifiedBy>
  <cp:lastPrinted>2019-11-08T11:22:00Z</cp:lastPrinted>
  <dcterms:modified xsi:type="dcterms:W3CDTF">2020-07-07T11:09:00Z</dcterms:modified>
  <cp:revision>2</cp:revision>
  <dc:subject/>
  <dc:title>KISKŐRÖS VÁROS  KÉPVISELŐ-TESTÜLETE</dc:title>
</cp:coreProperties>
</file>