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20. június 24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ÁLYÁZAT BENYÚJTÁSA „A 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épi építészeti emlékek és a műemléki értéket képviselő vidéki épített örökség megóvása, megőrzése, fenntartása érdekében a Népi Építészeti Program folytatásáról szóló 1021/2019. (II. 6.) Korm. határozatban foglalt kormányzati szándékkal összhangban – veszélyeztetett népi építészeti örökségünk, a népi műemlékek, a műemléki értéket képviselő vidéki épített örökség megóvása, megőrzése, fenntartása érdekében – a Népi Építészeti Program támogatást nyújt egyedi védelem alatt álló népi építészeti emlékek helyreállításához. A Népi Építészeti Program a védett épületben működő magyarországi tájházak számára teszi közzé támogatási felhívásá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 testület a 2020. január 22-i ülésén a 12/2020 számú határozatában döntött arról, hogy a Petőfi Szülőház és Emlékmúzeum Kiskőrős Város Önkormányzata által pályázatot nyújtson be a Szlovák Tájház állagmegóvását és helyreállítását megelőző és megalapozó előkészítő dokumentációk és az építészeti terv elkészítésére. A pályázat pozitív elbírálásban részesült, és Kiskőrös Város Önkormányzata az igényelt támogatás 100 %-át, 595.000 Ft összegben megnyerte a tájház felújításához szükséges alapdokumentáció (építészeti felmérés, építéstörténeti dokumentáció, értékleltár, statikai és faanyagvédelmi szakvélemény, diagnosztika, falkutatás) elkészítéséhez. A felmérések megindult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vezett helyreállítás során a már elnyert támogatásból készülő építészeti tervek szerint megvalósulhat a meghajlott mestergerenda és az eltört födémgerendák megerősítése felhúzatógerenda elhelyezésével; a szabadkémény és a hátsó fal repedéseinek megszüntetése; az utcai oromfal szélráccsal történő visszafogása; a csöpögővonal mentén a vízelvetetés megoldása, illetve minden olyan munkálat, ami a szakvélemények alapján indoko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odaítélhető vissza nem terítendő támogatás összege kérelmenként minimum 500 ezer-maximum 20 millió Ft. A támogatás mértéke a tevékenység megvalósítása során felmerülő összköltség legfeljebb 80%-a. A beruházás maximális összege 20 millió Ft, amelyhez 20%, azaz legfeljebb 5.000.000 Ft önerő szükséges A támogatás folyósítása előleg formájában történi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mogatási kérelmek benyújtásának lehetősége 2020. június 15-én nyílt meg. a kérelmek benyújtási határideje 2020. július 1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valósítás időszaka: 2020. augusztus 1. – 2021. júni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maximális 20 millió Ft összegű támogatási kérelem benyújtására a határozat-tervezet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nius 22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omonyi László s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polgármester</w:t>
      </w:r>
    </w:p>
    <w:p>
      <w:pPr>
        <w:pStyle w:val="Heading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Heading4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Népi Építészeti Program keretében épületfelújításra a maximális 20 millió Ft összegű vissza nem térítendő pályázati forrás elnyerésére támogatási kérelmet nyújtson be. A támogatás mértéke önkormányzatok esetén a tevékenység megvalósítása során felmerülő összköltség legfeljebb 80 %-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aját forrásként maximum 5.000.000 Ft összeget Kiskőrös Város Önkormányzatának 2020. évi költségvetése terhére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2020. évi költségvetési rendelet soron következő módosítását - a fentiek figyelembevételével –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9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20-06-23T15:06:00Z</dcterms:modified>
  <cp:revision>7</cp:revision>
  <dc:subject/>
  <dc:title>KISKŐRÖS VÁROS POLGÁRMESTERE</dc:title>
</cp:coreProperties>
</file>