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1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TULAJDONOSI HATÁSKÖRÖK GYAKORLÁSA A KŐRÖSSZOLG NONPROFIT KFT. 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100 %-ban Kiskőrös Város Önkormányzata tulajdonát képező KŐRÖSSZOLG Kiskőrösi Önkormányzat Településüzemeltetési Szolgáltató Közhasznú Nonprofit Korlátolt Felelősségű Társaság (továbbiakban: Kőrösszolg Nonprofit Kft.) tulajdonosi jogait a Képviselő-testület gyakorolja. A Polgári Törvénykönyvről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 </w:t>
      </w:r>
    </w:p>
    <w:p>
      <w:pPr>
        <w:pStyle w:val="Normal"/>
        <w:jc w:val="both"/>
        <w:rPr/>
      </w:pPr>
      <w:r>
        <w:rPr>
          <w:sz w:val="22"/>
          <w:szCs w:val="22"/>
        </w:rPr>
        <w:t>A köztulajdonban álló gazdasági társaságok takarékosabb működéséről szóló 2009. évi CXXII. törvény 4. § (1) bekezdése kimondja, hogy a köztulajdonban álló gazdasági társaságnál felügyelőbizottság létrehozás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őrösszolg Nonprofit Kft. javadalmazási szabályzata III. 9. pontja alapján a felügyelőbizottság tagjainak és elnökének tiszteletdíját a Képviselő-testület határozza meg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Kőrösszolg Nonprofit Kft. felügyelőbizottság tagjainak megbízatása 2020. július 01. napjával lejárt. A felügyelőbizottság tagjai a feladatuk ellátásáért díjazásban nem részesültek.                                          A felügyelőbizottság tagjainak 2020. július 16. napjától 2024. november 30. napjáig meghatározott időtartamra Horváth János, Kudron Tamás és Ungvári Ferenc képviselőket javaslom. A felügyelőbizottság tagjai továbbra sem részesülnek tiszteletdíjban. 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ntiek miatt a Kőrösszolg Nonprofit Kft. alapító okiratának módosítása szükséges, az alapító okiratot módosító okiratot a határozat-tervezet 1. sz. melléklete tartalmazza, a módosításokkal egységes szerkezetbe foglalt alapító okiratot a határozat-tervezet 2. sz. melléklet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jc w:val="both"/>
        <w:rPr/>
      </w:pPr>
      <w:r>
        <w:rPr>
          <w:sz w:val="22"/>
          <w:szCs w:val="22"/>
        </w:rPr>
        <w:t>A fentiek alapján javaslom, hogy a Képviselő- a határozat-tervezetben foglaltak szerint döntsö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0. július 07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/>
      </w:pPr>
      <w:r>
        <w:rPr>
          <w:b/>
          <w:bCs/>
          <w:sz w:val="22"/>
          <w:szCs w:val="22"/>
        </w:rPr>
        <w:t>H A T Á R O Z A T- T E R V E Z E 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megválasztja a KŐRÖSSZOLG Kiskőrösi Önkormányzat Településüzemeltetési Szolgáltató Közhasznú Nonprofit Korlátolt Felelősségű Társaság felügyelőbizottsági tagjainak Horváth János Endrét (Lakcím:……….), Kudron Tamást (Lakcím: ………...), és Ungvári Ferencet (Lakcím:  ……...)  2020. július 16. napjától 2024. november 30. napjáig tartó határozott időtartamra és egyetért azzal, hogy a felügyelő bizottság tagjai díjazás nélkül végzik munkájukat.</w:t>
      </w:r>
    </w:p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egyetért azzal, hogy a gazdasági társaság alapító okirata a határozat 1. melléklete szerinti tartalommal módosításra kerül.   </w:t>
      </w:r>
    </w:p>
    <w:p>
      <w:pPr>
        <w:pStyle w:val="TextBodyIndent"/>
        <w:ind w:left="3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9:00Z</dcterms:created>
  <dc:creator>oroszizsuzsanna</dc:creator>
  <dc:description/>
  <cp:keywords/>
  <dc:language>en-US</dc:language>
  <cp:lastModifiedBy>Lucza Alexandra</cp:lastModifiedBy>
  <cp:lastPrinted>2020-07-07T13:29:00Z</cp:lastPrinted>
  <dcterms:modified xsi:type="dcterms:W3CDTF">2020-07-07T11:29:00Z</dcterms:modified>
  <cp:revision>2</cp:revision>
  <dc:subject/>
  <dc:title>KISKŐRÖS VÁROS  KÉPVISELŐ-TESTÜLETE</dc:title>
</cp:coreProperties>
</file>