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KISKŐRÖS VÁROS POLGÁRMESTER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sürgősséggel a képviselő-testület 2020. június 24-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PÁLYÁZAT BENYÚJTÁSA AZ „</w:t>
      </w:r>
      <w:r>
        <w:rPr>
          <w:b/>
          <w:bCs/>
          <w:sz w:val="22"/>
          <w:szCs w:val="22"/>
        </w:rPr>
        <w:t xml:space="preserve">ÖNKORMÁNYZATI FELADATELLÁTÁST SZOLGÁLÓ FEJLESZTÉSEK TÁMOGATÁSA” </w:t>
      </w:r>
      <w:r>
        <w:rPr>
          <w:b/>
          <w:caps/>
          <w:sz w:val="22"/>
          <w:szCs w:val="22"/>
        </w:rPr>
        <w:t>című pályázati kiírás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önkormányzatokért felelős miniszter az államháztartásért felelős miniszter egyetértésével pályázatot hirdet a Magyarország 2020. évi központi költségvetéséről szóló 2019. évi LXXI. törvény (továbbiakban: költségvetési törvény) 3. melléklet II. 2. pont a), b) és c) pontok szerinti Önkormányzati feladatellátást szolgáló fejlesztések támogatásának elnyer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A támogatás egyik célja </w:t>
      </w:r>
      <w:r>
        <w:rPr>
          <w:sz w:val="22"/>
          <w:szCs w:val="22"/>
        </w:rPr>
        <w:t xml:space="preserve">az önkormányzatok tulajdonában lévő belterületi közlekedési infrastruktúra fejlesztések megvalósításának támogat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kintettel arra, hogy vannak még a városban olyan utcák, illetve utca szakaszok, ahol nem kerültek felújításra a járdák, ebből a pályázatból a forrás egy részét tudná biztosítani az Önkormányzat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zzel összhangban a c) alpontra nyújtunk be pályázatot, melynek célja: Belterületi utak, járdák, hidak felújítá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ályázati kiírás céljaival összhangban javaslom a Mészáros Lőrinc utca teljes hosszában, valamint a Petrovics István utca Bajcsy-Zsilinszky utca és Martini utca közötti szakaszán a járda felújítását, amelynek teljes felülete 14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 felújítási munkálatok tervezett összköltsége bruttó 34.287.079 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gényelhető, vissza nem térítendő támogatás maximális összege bruttó 40.000.000.-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 minimálisan biztosítandó saját erő mértékét a települési önkormányzat költségvetési jelentése alapján számított, egy lakosra jutó adóerő-képessége határozza meg. Kiskőrös Város Önkormányzatának 35% önerőt kell biztosítani a pályázathoz, a támogatás intenzitása 65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ruházás tervezett költsége 34.287.079 millió Ft, amelyhez 35%, azaz 12.000.478 Ft önerő szükséges, és 65%, azaz 22.286.601 Ft támogatásra pályázunk. A támogatás folyósítása előleg formájába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mogatási kérelmek benyújtási határideje 2020. július 10., a miniszteri döntés határideje 2020. október 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A sürgősséggel való tárgyalás indoka, a beadási határidő közelsége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22.286.601 Ft összegű támogatási kérelem benyújtására a határozat-tervezet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június 24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Domonyi László sk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 xml:space="preserve">    polgármester</w:t>
      </w:r>
    </w:p>
    <w:p>
      <w:pPr>
        <w:pStyle w:val="Heading4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Heading4"/>
        <w:jc w:val="center"/>
        <w:rPr>
          <w:szCs w:val="22"/>
          <w:u w:val="none"/>
        </w:rPr>
      </w:pPr>
      <w:r>
        <w:rPr>
          <w:szCs w:val="22"/>
          <w:u w:val="none"/>
        </w:rPr>
        <w:t>HATÁROZAT-TERVEZET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egyetért a Mészáros Lőrinc utca teljes hosszában, valamint a Petrovics utca Bajcsy-Martini u. közötti szakaszán bruttó 34.287.079 Ft összköltséggel megvalósítandó járdafelújítási beruházássa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pályázatot nyújtson be Önkormányzati feladatellátást szolgáló fejlesztések támogatás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ímű pályázati kiírás keretében, bruttó 22.286.601 Ft vissza nem térítendő pályázati forrás elnyerésér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az Önkormányzat az 1. pontban meghatározott beruházás megvalósítása érdeklében saját forrásként 12.000.478 Ft összeget Kiskőrös Város Önkormányzatának 2020. évi költségvetése terhére biztosí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 polgármestert, hogy a Város 2020. évi költségvetéséről szóló rendelet soron következő módosítását a fentiek figyelembevételével terjessze el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z együttműködési megállapodások, valamint nyertes pályázat esetén a Támogatási szerződés aláírására is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úlius 10. (a pályázat benyújtásának határideje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39:00Z</dcterms:created>
  <dc:creator>P. HIV. Kiskőrös</dc:creator>
  <dc:description/>
  <cp:keywords/>
  <dc:language>en-US</dc:language>
  <cp:lastModifiedBy>Lucza Alexandra</cp:lastModifiedBy>
  <cp:lastPrinted>2016-03-10T13:40:00Z</cp:lastPrinted>
  <dcterms:modified xsi:type="dcterms:W3CDTF">2020-06-24T10:40:00Z</dcterms:modified>
  <cp:revision>3</cp:revision>
  <dc:subject/>
  <dc:title>KISKŐRÖS VÁROS POLGÁRMESTERE</dc:title>
</cp:coreProperties>
</file>