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KISKŐRÖS VÁROS POLGÁRMESTER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ürgősséggel a képviselő-testület 2020. július 15-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ÁLYÁZAT BENYÚJTÁSA A KÖZMŰVELŐDÉSI ÉRDEKELTSÉGNŐVELŐ TÁMOGATÁS ELNYERÉSÉ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mberi Erőforrások Minisztériuma a közművelődési alapszolgáltatások megszervezése és folyamatos hozzáférhetősége érdekében központi költségvetési forrást biztosít az önkormányzati fenntartású, vagy a települési önkormányzattal kötött közművelődési megállapodás alapján működő közművelődési intézmény vagy közösségi színtér műszaki, technikai eszközállományának, berendezési tárgyainak gyarapítására, épületének karbantartására, felújításá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i célra összesen 300 millió forint áll rendelkezésre, amely keretösszeg 60%-át a települési önkormányzat által fenntartott, továbbá a települési önkormányzattal kötött közművelődési megállapodás alapján működő intézmény vagy közösségi színtér után, a települési önkormányzat által vállalt önrész arányában osztanak fel. A pályázaton a Pályázó által biztosított önrészt kiegészítő, vissza nem térítendő költségvetési támogatás igényelhető, melynek minimális összege 100.000 Ft. A Pályázó által vállalt önrész és a pályázatra benyújtott valamennyi pályázat összesített önrészének százaléka határozza meg a támogatás mértékét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unság-Média Nonprofit Kft. megvásárlásával szükségessé vált egy, a kor követelményeinek megfelelő médiaközpont, valamint egy korszerű közösségi tér kialakítása, ahol egy helyen megoldható az önkormányzat kizárólagos tulajdonában lévő gazdasági társaság tevékenységi körébe tartozó médiaszolgáltatáshoz kapcsolódó minden tevékenység, továbbá szükséges a közművelődést szolgáló egyéb létesítmények felújítása. A cél egy olyan többfunkciós közművelődési intézmény kialakítása, amely a közművelődési alapszolgáltatások biztosítása mellett tevékenységének területén médiaszolgáltatási, sajtótermék-kiadási, turisztikai információ-szolgáltató feladatokat is elláthat, ezáltal minőségi javulást eredményez a közművelődési feladatellátás minden területén. Mindennek megfelelően a 6200 Kiskőrös, Petőfi tér 4/a szám alatti Pertőfi Sándor Művelődési Központ földszinti részén, az egykori Panama Cukrászda üzlethelyiségének átalakításával egy kb. 130 m2 hasznos alapterületű új, korszerű, a tervezett funkciónak megfelelő műszaki megoldásokkal kialakított médiaközpont és közművelődési tér kialakítását tervezzük az ehhez szükséges építészeti, belsőépítészeti, gépészeti és elektromos szakipari munkálatok elvégzésével, valamint a működéshez szükséges stúdiótechnika, hangosítás kialakítás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lsőépítészeti kialakításnak tükröznie kell a funkciót, ugyanakkor a napi tevékenységhez szükséges összes igényt ki kell elégítenie (archívum tárolására szolgáló beépített szekrények, a stúdiók berendezései, recepciós pult és teakonyha). A design-nak alkalmazkodnia kell a funkcióhoz és a helyi adottságok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ekben ismertetett munka becsült költsége: 350.000,- Ft + ÁFA/m2, azaz 45.500.000,- Ft + ÁFA (bruttó 57 785 000,- forint), amely magában foglalja a jelenlegi helyiségek bontási munkálatait, valamint az új funkciónak megfelelően kialakításra kerülő helyiségek teljeskörű építőmesteri-, épületgépészeti-, épületelektromos-, valamint belsőépítészeti munkálatait és a stúdiótechnika, valamint az infotechnika kiépítésé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 pályázat benyújtásának határideje 2020. augusztus 3. (hétfő) 24.00 óra, a megvalósítás időszaka: 2020. augusztus 1. – 2021. december 31-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Az önkormányzat 25.500.000 , -Ft +ÁFA  összegű támogatás elnyerésére pályázik 20.000.000,- Ft + ÁFA önrész biztosítása mellet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A pályázat benyújtásának határideje 2020. augusztus 3. (hétfő) 24.00 óra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gvalósítás időszaka: 2020. augusztus 1. – 2021. december 31-ig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 Képviselő- a határozat-tervezetben foglaltak szerint döntsö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0. július 14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Domonyi László sk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    polgármester</w:t>
      </w:r>
    </w:p>
    <w:p>
      <w:pPr>
        <w:pStyle w:val="Heading4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jc w:val="center"/>
        <w:rPr>
          <w:szCs w:val="22"/>
          <w:u w:val="none"/>
        </w:rPr>
      </w:pPr>
      <w:r>
        <w:rPr>
          <w:szCs w:val="22"/>
          <w:u w:val="none"/>
        </w:rPr>
        <w:t>HATÁROZAT-TERVEZET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 Petőfi Sándor Művelődési Központ földszintjén a médiaközpont kialakításával és a meglévő közösségi színtér felújításával, amelynek összköltsége 45.500.000,- Ft +ÁFA, azaz bruttó 57.785.000, -F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a beruházás megvalósítása érdekében az Önkormányzat pályázatot nyújtson be a „közművelődési érdekeltségnövelő támogatásra” című pályázati kiírás keretében  25.500.000,- Ft + ÁFA, azaz bruttó 32.385.000, -Ft vissza nem térítendő pályázati forrás elnyerésére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beruházás megvalósítása érdekében az Önkormányzat saját forrásként további 20.000.000,- Ft + ÁFA, azaz 25.400.000, -Ft  összeget biztosítso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2020. évi költségvetési rendelet soron következő módosítását a fentiek figyelembevételével terjessze elő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az együttműködési megállapodások, valamint nyertes pályázat esetén a Támogatási szerződés aláírására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augusztus 3. (pályázat benyújtási határidej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44:00Z</dcterms:created>
  <dc:creator>P. HIV. Kiskőrös</dc:creator>
  <dc:description/>
  <cp:keywords/>
  <dc:language>en-US</dc:language>
  <cp:lastModifiedBy>Lucza Alexandra</cp:lastModifiedBy>
  <cp:lastPrinted>2016-03-10T13:40:00Z</cp:lastPrinted>
  <dcterms:modified xsi:type="dcterms:W3CDTF">2020-07-14T15:44:00Z</dcterms:modified>
  <cp:revision>2</cp:revision>
  <dc:subject/>
  <dc:title>KISKŐRÖS VÁROS POLGÁRMESTERE</dc:title>
</cp:coreProperties>
</file>