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KISKŐRÖS VÁROS </w:t>
      </w:r>
      <w:r>
        <w:rPr>
          <w:sz w:val="22"/>
          <w:szCs w:val="22"/>
          <w:u w:val="single"/>
          <w:lang w:val="hu-HU"/>
        </w:rPr>
        <w:t>AL</w:t>
      </w:r>
      <w:r>
        <w:rPr>
          <w:sz w:val="22"/>
          <w:szCs w:val="22"/>
          <w:u w:val="single"/>
        </w:rPr>
        <w:t>POLGÁRMESTERE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keepNext w:val="true"/>
        <w:ind w:left="1560" w:hanging="1560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0. június 24-i ülésére)</w:t>
      </w:r>
    </w:p>
    <w:p>
      <w:pPr>
        <w:pStyle w:val="Normal"/>
        <w:keepNext w:val="true"/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left="1560" w:hanging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ind w:left="1560" w:hanging="15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  <w:t>POLGÁRMESTER JUTALMÁNAK MEGÁLLAPÍTÁSA</w:t>
      </w:r>
    </w:p>
    <w:p>
      <w:pPr>
        <w:pStyle w:val="Normal"/>
        <w:keepNext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ind w:left="1560" w:hanging="15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olgármester illetményére vonatkozó szabályokat a Magyarország helyi önkormányzatairól szóló 2011. évi CLXXXIX. törvény tartalmazza. A jogszabályi rendelkezések értelmében a polgármester illetményének összege a 134/2019. (X.30.) számú képviselő testületi határozat alapján havi 698.000, - Ft.  A Képviselő-testületnek a döntés meghozatala tekintetében nincs mérlegelési jogköre, az illetmény összegét törvény állapítja meg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bookmarkStart w:id="0" w:name="_Hlk34385988"/>
      <w:r>
        <w:rPr>
          <w:sz w:val="22"/>
          <w:szCs w:val="22"/>
        </w:rPr>
        <w:t xml:space="preserve">közszolgálati tisztviselőkről szóló 2011. évi CXCIX. törvény </w:t>
      </w:r>
      <w:bookmarkEnd w:id="0"/>
      <w:r>
        <w:rPr>
          <w:sz w:val="22"/>
          <w:szCs w:val="22"/>
        </w:rPr>
        <w:t xml:space="preserve">(továbbiakban: Kttv.) tartalmazza a polgármester foglalkoztatási jogviszonyára vonatkozó rendelkezéseket. </w:t>
      </w:r>
    </w:p>
    <w:p>
      <w:pPr>
        <w:pStyle w:val="Normal"/>
        <w:jc w:val="both"/>
        <w:rPr/>
      </w:pPr>
      <w:r>
        <w:rPr>
          <w:sz w:val="22"/>
          <w:szCs w:val="22"/>
        </w:rPr>
        <w:t>A Kttv. vonatkozó rendelkezései értelmében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>225/A. § (1) A főállású polgármester foglalkoztatási jogviszonya a képviselő-testület és a polgármester között - a (2) bekezdés b) pontja kivételével - választással létrejövő, sajátos közszolgálati jogviszony. A polgármester tekintetében a képviselő-testület gyakorolja a munkáltatói jogokat.”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  <w:r>
        <w:rPr>
          <w:i/>
          <w:iCs/>
          <w:sz w:val="22"/>
          <w:szCs w:val="22"/>
        </w:rPr>
        <w:t>225/H. § (1) A képviselő-testület határozatával jutalmat állapíthat meg a polgármesternek meghatározott időszakban végzett munkája értékelése alapján. A jutalom évi mértéke nem haladhatja meg a polgármestert megillető illetmény vagy tiszteletdíj hathavi összegét.”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omonyi László polgármester 2006. óta több, mint 14 éve megszakítás nélkül vezeti a várost polgármesterként. A választópolgárok elégedettségét mutatja, hogy az elmúlt két választás során egyedüliként indult a helyi önkormányzati képviselők és polgármesterek választásán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unkájának köszönhetően a város költségvetése stabil, a helyi vállalkozásokkal kiváló és eredményes kapcsolatot ápol. Az elmúlt időszakban az államigazgatási és önkormányzati feladatok változása miatt nyomán számos intézményátalakítás, feladat átstrukturálás, átszervezés kezdeményezője és végrehajtója volt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006-óta nagyon sok fejlesztés, beruházás, modernizáció és újítás valósult meg városunkban, amelyhez elsősorban pályázati forrás került felhasználásra közel 7 milliárd forintnyi értékben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A teljesség igénye nélkül elmondható, hogy ebben az időszakban a városközpont óriási mértékű felújítására és korszerűsítésére került sor, újraaszfaltozásra kerültek a gyűjtőutak, bel- és külterületi kerékpárutak épültek, újraépült a Szakorvosi Rendelőintézet, egy modern turisztikai látványosságként kialakításra került a János Vitéz Látogatóközpont, energetikailag korszerűbb lett valamennyi intézmény. Városi rendezvényekben és programokban gazdag járásközponti településsé vált Kiskőrös, amelyet számos híres politikus, kulturális szakember, turista és látogató szívesen felkeres.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Domonyi László polgármester a fenti időszakban végzett tevékenysége után jutalomban ezidái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em részesült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dezek figyelembevételével javaslom, hogy a Képviselő-testület a határozat-tervezetben foglaltak szerint döntsön.</w:t>
      </w:r>
    </w:p>
    <w:p>
      <w:pPr>
        <w:pStyle w:val="Nincstrkz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iskőrös, 2020. június 16. 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Szedmák Tamás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alpolgármester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ATÁROZAT-</w:t>
      </w:r>
      <w:r>
        <w:rPr>
          <w:b/>
          <w:bCs/>
          <w:caps/>
          <w:sz w:val="22"/>
          <w:szCs w:val="22"/>
        </w:rPr>
        <w:t>tervezet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highlight w:val="yellow"/>
        </w:rPr>
      </w:pPr>
      <w:r>
        <w:rPr>
          <w:b/>
          <w:bCs/>
          <w:cap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caps/>
          <w:sz w:val="22"/>
          <w:szCs w:val="22"/>
          <w:highlight w:val="yellow"/>
        </w:rPr>
      </w:pPr>
      <w:r>
        <w:rPr>
          <w:b/>
          <w:bCs/>
          <w:caps/>
          <w:sz w:val="22"/>
          <w:szCs w:val="22"/>
          <w:highlight w:val="yellow"/>
        </w:rPr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Képviselő-testület 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omonyi László polgármester részére a közszolgálati tisztviselőkről szóló 2011. évi CXCIX. törvény Kttv. 225/ H. § (1) bekezdése alapján 2006</w:t>
      </w:r>
      <w:r>
        <w:rPr>
          <w:strike/>
          <w:sz w:val="22"/>
          <w:szCs w:val="22"/>
        </w:rPr>
        <w:t>-</w:t>
      </w:r>
      <w:r>
        <w:rPr>
          <w:sz w:val="22"/>
          <w:szCs w:val="22"/>
        </w:rPr>
        <w:t>2019 évi időszakban végzett munkájának értékelése alapjá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három havi illetményének megfelelő összeget, azaz 2.094.000 Ft jutalmat állapít meg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tárgyévi költségvetési rendelet soron következő módosítását a fentiek figyelembevételével terjessze elő.</w:t>
      </w:r>
    </w:p>
    <w:p>
      <w:pPr>
        <w:pStyle w:val="Normal"/>
        <w:autoSpaceDE w:val="false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Felelős:</w:t>
      </w:r>
      <w:r>
        <w:rPr>
          <w:b/>
          <w:color w:val="000000"/>
          <w:sz w:val="22"/>
          <w:szCs w:val="22"/>
        </w:rPr>
        <w:t xml:space="preserve"> </w:t>
        <w:tab/>
      </w:r>
      <w:r>
        <w:rPr>
          <w:bCs/>
          <w:color w:val="000000"/>
          <w:sz w:val="22"/>
          <w:szCs w:val="22"/>
        </w:rPr>
        <w:t>jegyző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Határidő:</w:t>
      </w:r>
      <w:r>
        <w:rPr>
          <w:color w:val="000000"/>
          <w:sz w:val="22"/>
          <w:szCs w:val="22"/>
        </w:rPr>
        <w:tab/>
        <w:t>azonn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0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right="0" w:hanging="993"/>
      <w:jc w:val="both"/>
      <w:outlineLvl w:val="8"/>
    </w:pPr>
    <w:rPr>
      <w:b/>
      <w:sz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trike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1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WWErshangslyozs">
    <w:name w:val="WW-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eastAsia="zh-CN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50:00Z</dcterms:created>
  <dc:creator>oroszizsuzsanna</dc:creator>
  <dc:description/>
  <cp:keywords/>
  <dc:language>en-US</dc:language>
  <cp:lastModifiedBy>Lucza Alexandra</cp:lastModifiedBy>
  <cp:lastPrinted>2017-11-06T15:39:00Z</cp:lastPrinted>
  <dcterms:modified xsi:type="dcterms:W3CDTF">2020-06-15T13:43:00Z</dcterms:modified>
  <cp:revision>16</cp:revision>
  <dc:subject/>
  <dc:title/>
</cp:coreProperties>
</file>