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június 24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b w:val="false"/>
          <w:b w:val="false"/>
          <w:bCs w:val="false"/>
          <w:i/>
          <w:i/>
          <w:iCs/>
          <w:szCs w:val="22"/>
        </w:rPr>
      </w:pPr>
      <w:r>
        <w:rPr>
          <w:szCs w:val="22"/>
          <w:u w:val="single"/>
        </w:rPr>
        <w:t>TÁRGY</w:t>
      </w:r>
      <w:r>
        <w:rPr>
          <w:szCs w:val="22"/>
        </w:rPr>
        <w:t xml:space="preserve">: </w:t>
        <w:tab/>
        <w:t>A VÁROSI SZENNYVÍZHÁLÓZAT BŐVÍTÉS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iskőrös Város Önkormányzata, a belterületi 1752 hrsz-ú utcában az ingatlan tulajdonosok megkeresésére vízjogi létesítési engedélyes tervek elkészítését kezdeményezte, szennyvízcsatorna hálózat kiépítésére. A tervezési folyamatok megkezdése előtt az érintett ingatlanok tulajdonosaival személyes egyeztetés is történt, amelyen a tulajdonosok többsége egyetértett a beruházás megvalósításával és azzal is, hogy a közmű kiépítésének költségeit az önkormányzat megelőlegezi, azonban azok 50 %-át meg kell fizetniük. A jogerős vízjogi létesítést engedély rendelkezésre áll. Az előzetes árajánlatok alapján a beruházás összköltsége: bruttó 53.213.356, -Ft, a műszaki ellenőrzés költsége bruttó 279.400, Ft. A szennyvízcsatorna kiépítése 17 ingatlant é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iskőrös Város Helyi Építési Szabályzatáról és Szabályozási Terv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óló 18/2015. (IX.10.) önkormányzati rendelete 13. § (10) bekezdése alapján a meglévő, kialakult beépítésű területeken az új közművek létesítésével, az út- és járdaépítésével kapcsolatos költségeket az érintett ingatlantulajdonosok kötelesek viselni. 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 xml:space="preserve">Tekintettel arra, hogy a beruházás előkészítésére tulajdonosi megkeresés alapján került sor, de a település közművesítettsége az önkormányzatnak is elemi érdeke, ezért javaslom, hogy a költségek 50 %-át az önkormányzat vállalja a másik 50 %- megfizetésére - közművesítési hozzájárulás jogcímén - az ingatlanok tulajdonosaival kössön megállapodást. Amennyiben a megállapodás megkötése nem vezet eredményre a Képviselő-testület egyedi hatósági határozatban jogosult dönteni a hozzájárulás mértékéről és a megfizetés módjáról. 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nak megfelelően döntsön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nius 16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onyi László s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 – 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egyetért azzal, hogy a 1752 hrsz-ú belterületi utcában a város szennyízhálózatának bővítésével, amelynek kivitelezési költsége 53.213.356, -Ft + ÁFA.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egyetért azzal, hogy az érintett ingatlanok tulajdonosai a kivitelezési költségek 50 %-át vállalják át az önkormányzattól,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felhatalmazza a polgármestert, hogy a kivitelezővel a vállalkozási szerződést megkösse és az beruházást megvalósítsa.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felkéri a polgármestert, hogy a közművesítési hozzájárulás mértékéről és a megfizetés módjáról szóló megállapodást megkösse vagy szükség szerint a hatósági határozatot terjessze a képviselő-testület elé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, ill. folya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7:00Z</dcterms:created>
  <dc:creator>P. HIV. Kiskőrös</dc:creator>
  <dc:description/>
  <cp:keywords/>
  <dc:language>en-US</dc:language>
  <cp:lastModifiedBy>Lucza Alexandra</cp:lastModifiedBy>
  <cp:lastPrinted>2016-03-10T13:40:00Z</cp:lastPrinted>
  <dcterms:modified xsi:type="dcterms:W3CDTF">2020-09-09T13:27:00Z</dcterms:modified>
  <cp:revision>2</cp:revision>
  <dc:subject/>
  <dc:title>KISKŐRÖS VÁROS POLGÁRMESTERE</dc:title>
</cp:coreProperties>
</file>