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SKŐRÖS VÁROS POLGÁRMESTE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/>
      </w:pPr>
      <w:r>
        <w:rPr/>
        <w:t>(sürgősséggel a Képviselő-testület 2020. július 15.-i ülésé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1134" w:hanging="1134"/>
        <w:rPr/>
      </w:pPr>
      <w:r>
        <w:rPr>
          <w:u w:val="single"/>
        </w:rPr>
        <w:t>TÁRGY:</w:t>
      </w:r>
      <w:r>
        <w:rPr/>
        <w:t xml:space="preserve"> A KISKŐRÖS, 1940 HRSZ-Ú, TERMÉSZETBEN KISKŐRÖS, SEGESVÁRI U. 11. SZÁM ALATTI INGATLAN ADÁSVÉ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1940 hrsz-ú, természetben Kiskőrös, Segesvári u. 11. szám alatti, 3486 m</w:t>
      </w:r>
      <w:r>
        <w:rPr>
          <w:vertAlign w:val="superscript"/>
        </w:rPr>
        <w:t>2</w:t>
      </w:r>
      <w:r>
        <w:rPr/>
        <w:t xml:space="preserve"> alapterületű, kivett lakóház, udvar rendeltetésű ingatlan tulajdonosának képviseletében Fekete Sándor ezen ingatlant értékesítésre ajánlotta fel Kiskőrös Város Önkormányzata részére.</w:t>
      </w:r>
    </w:p>
    <w:p>
      <w:pPr>
        <w:pStyle w:val="Normal"/>
        <w:jc w:val="both"/>
        <w:rPr/>
      </w:pPr>
      <w:r>
        <w:rPr/>
        <w:t>Az önkormányzati vagyonról, a vagyon hasznosításáról szóló 26/2012. (XII.19.) önk. rendelet (a továbbiakban: vagyonrendelet) 18. § (1) bekezdésében foglaltak szerint az önkormányzat visszterhes tulajdonszerzése ingatlan esetében kizárólag a Képviselő-testület döntése alapján lehetséges. A vagyonrendelet 18. § (2) bekezdése alapján az önkormányzati tulajdonszerzést megelőzően a vagyonelem forgalmi értékének meghatározásáról a Polgármesteri Hivatal az általa megjelölt szakértő útján gondoskodik.</w:t>
      </w:r>
    </w:p>
    <w:p>
      <w:pPr>
        <w:pStyle w:val="Normal"/>
        <w:jc w:val="both"/>
        <w:rPr/>
      </w:pPr>
      <w:r>
        <w:rPr/>
        <w:t>Az ingatlanforgalmi szakértő a Kiskőrös, 1940 hrsz-ú ingatlan forgalmi értékét összesen 22.000.000,-Ft összegben határozta meg. A tulajdonos képviseletében eljáró gondnok a vételár összegét elfogadta.</w:t>
      </w:r>
    </w:p>
    <w:p>
      <w:pPr>
        <w:pStyle w:val="Normal"/>
        <w:jc w:val="both"/>
        <w:rPr/>
      </w:pPr>
      <w:r>
        <w:rPr/>
        <w:t>A vagyonrendelet 18. § (3) bekezdésében foglaltak szerint a döntés előkészítését megelőzően vizsgálni kell, hogy az ingatlan megszerzése milyen önkormányzati célok megvalósítására és milyen feltételek mellett alkalmas.</w:t>
      </w:r>
    </w:p>
    <w:p>
      <w:pPr>
        <w:pStyle w:val="Normal"/>
        <w:jc w:val="both"/>
        <w:rPr/>
      </w:pPr>
      <w:r>
        <w:rPr/>
        <w:t>A lakóház és a hozzá tartozó udvar, összesen 3486 m</w:t>
      </w:r>
      <w:r>
        <w:rPr>
          <w:vertAlign w:val="superscript"/>
        </w:rPr>
        <w:t>2</w:t>
      </w:r>
      <w:r>
        <w:rPr/>
        <w:t xml:space="preserve"> területen, közvetlenül a záportározó Segesvári utcai bejárata mellett elhelyezkedő ingatlan.</w:t>
      </w:r>
    </w:p>
    <w:p>
      <w:pPr>
        <w:pStyle w:val="Normal"/>
        <w:jc w:val="both"/>
        <w:rPr/>
      </w:pPr>
      <w:r>
        <w:rPr/>
        <w:t>Az Önkormányzat távlati célja a bérlakásállományának átszervezése. Az ingatlan területén lévő lakóház alkalmas ezen cél megvalósítására. A záportározó és a piac közelségére, a telek méretére tekintettel, az ingatlan megfelel további önkormányzati településfejlesztési, településrendezési terveknek, elképzeléseknek.</w:t>
      </w:r>
    </w:p>
    <w:p>
      <w:pPr>
        <w:pStyle w:val="Normal"/>
        <w:jc w:val="both"/>
        <w:rPr/>
      </w:pPr>
      <w:r>
        <w:rPr/>
        <w:t>Magyarország helyi önkormányzatairól szóló 2011. évi CLXXXIX. törvény 13. § (1) bekezdés 1. pontja a településfejlesztést, településrendezést, valamint a 9. pontja a lakás- és helyiséggazdálkodást a helyben biztosítható önkormányzati közfeladatok körébe sorolja.</w:t>
      </w:r>
    </w:p>
    <w:p>
      <w:pPr>
        <w:pStyle w:val="Normal"/>
        <w:jc w:val="both"/>
        <w:rPr/>
      </w:pPr>
      <w:r>
        <w:rPr/>
        <w:t>Az előterjesztés sürgősségét indokolja, hogy a kérelem tárgyát képező teljes dokumentáció a képviselő-testületi anyag kiküldését követően vált végleges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re tekintettel javasolom, hogy a Képviselő-testület a határozat-tervezetben és annak mellékletét képező adásvételi szerződésben foglaltak szerint döntsö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iskőrös, 2020. július 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Domonyi László sk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HATÁROZAT-TERV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-testület</w:t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egyetért azzal, hogy Kiskőrös Város Önkormányzata, településfejlesztés, településrendezés, valamint lakás- és helyiséggazdálkodás, mint helyben biztosítható önkormányzati közfeladat céljára, visszterhes vagyonátruházás útján megvásárolja Fekete Sándor Imréné tulajdonát képező Kiskőrös, 1940 hrsz-ú, természetben Kiskőrös, Segesvári u. 11. szám alatti, 3486 m</w:t>
      </w:r>
      <w:r>
        <w:rPr>
          <w:vertAlign w:val="superscript"/>
        </w:rPr>
        <w:t>2</w:t>
      </w:r>
      <w:r>
        <w:rPr/>
        <w:t xml:space="preserve"> alapterületű, kivett lakóház, udvar rendeltetésű ingatlant, a határozat-tervezet 1. számú mellékletét képező szerződésben foglalt tulajdonjog-átruházási feltételekkel,</w:t>
      </w:r>
    </w:p>
    <w:p>
      <w:pPr>
        <w:pStyle w:val="Szvegtrzsbehzssal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határozat-tervezet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</w:rPr>
        <w:t xml:space="preserve">melléklete szerinti adásvételi szerződés, </w:t>
      </w:r>
      <w:r>
        <w:rPr>
          <w:bCs/>
          <w:sz w:val="24"/>
          <w:szCs w:val="24"/>
        </w:rPr>
        <w:t xml:space="preserve">továbbá az azzal összefüggő jognyilatkozatok megtételére és </w:t>
      </w:r>
      <w:r>
        <w:rPr>
          <w:sz w:val="24"/>
          <w:szCs w:val="24"/>
        </w:rPr>
        <w:t>aláírására, valamint a tulajdonjog ingatlan-nyilvántartásba történő bejegyeztetésére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polgármester</w:t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értelemszerűen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Char">
    <w:name w:val="Cím Char"/>
    <w:qFormat/>
    <w:rPr>
      <w:rFonts w:ascii="Arial" w:hAnsi="Arial" w:cs="Arial"/>
      <w:b/>
      <w:spacing w:val="38"/>
      <w:sz w:val="24"/>
    </w:rPr>
  </w:style>
  <w:style w:type="character" w:styleId="Cmsor2Char">
    <w:name w:val="Címsor 2 Char"/>
    <w:qFormat/>
    <w:rPr>
      <w:b/>
      <w:bCs/>
      <w:sz w:val="22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3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720" w:right="972" w:hanging="0"/>
      <w:jc w:val="both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48:00Z</dcterms:created>
  <dc:creator>P. HIV. Kiskőrös</dc:creator>
  <dc:description/>
  <cp:keywords/>
  <dc:language>en-US</dc:language>
  <cp:lastModifiedBy>Lucza Alexandra</cp:lastModifiedBy>
  <cp:lastPrinted>2020-06-19T09:39:00Z</cp:lastPrinted>
  <dcterms:modified xsi:type="dcterms:W3CDTF">2020-07-14T15:48:00Z</dcterms:modified>
  <cp:revision>2</cp:revision>
  <dc:subject/>
  <dc:title>KISKŐRÖS VÁROS POLGÁRMESTERE</dc:title>
</cp:coreProperties>
</file>