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0. június 24.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134" w:hanging="1134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A KISKŐRÖS, 2463, 2462 ÉS 2458 HRSZ ALATTI INGATLANOK RÉSZLEGES ADÁSVÉTELE, AJÁNDÉKOZ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, 2458 hrsz-ú, természetben Kiskőrös, Mészáros L. u. 20. szám alatti ingatlan 14/26-od, a Kiskőrös, 2462 hrsz-ú, természetben Kiskőrös, Mészáros L. u. 18/1. szám alatti ingatlan 12/26-od arányban Kiskőrös Város Önkormányzata tulajdonát képezi. Az ingatlanokon lévő épületben az Önkormányzat 18 bérlakást üzemeltet, viselve az ingatlannal összefüggő jogokat és kötelezettség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, 2458 és 2462 hrsz-ú ingatlannal szoros egységet képez a 2463 hrsz-ú, természetben Kiskőrös, Kossuth L. út 19. szám alatti ingatlan –előterjesztés melléklete. Az egykori főépület 14/26-od arányban szintén a Schwarcz család leszármazottjainak tulajdonát képezi, 12/26-od arányban pedig Hachbold László Mihályné tulajdona.</w:t>
      </w:r>
    </w:p>
    <w:p>
      <w:pPr>
        <w:pStyle w:val="Normal"/>
        <w:jc w:val="both"/>
        <w:rPr/>
      </w:pPr>
      <w:r>
        <w:rPr>
          <w:sz w:val="22"/>
          <w:szCs w:val="22"/>
        </w:rPr>
        <w:t>Fent nevesített ingatlanok további tulajdonosai tulajdonrészüket, illetve Hachbold László Mihályné szintén felajánlotta a 2463 hrsz-ú ingatlanban lévő tulajdonrészét az Önkormányzat részére megvétel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i vagyonról, a vagyon hasznosításáról szóló 26/2012. (XII.19.) önk. rendelet (a továbbiakban: vagyonrendelet) 18. § (1) bekezdésében foglaltak szerint az önkormányzat visszterhes tulajdonszerzése ingatlan esetében kizárólag a Képviselő-testület döntése alapján lehetséges. A vagyonrendelet 18. § (2) bekezdése alapján az önkormányzati tulajdonszerzést megelőzően a vagyonelem forgalmi értékének meghatározásáról a Polgármesteri Hivatal az általa megjelölt szakértő útján gondoskodik.</w:t>
      </w:r>
    </w:p>
    <w:p>
      <w:pPr>
        <w:pStyle w:val="Normal"/>
        <w:jc w:val="both"/>
        <w:rPr/>
      </w:pPr>
      <w:r>
        <w:rPr>
          <w:sz w:val="22"/>
          <w:szCs w:val="22"/>
        </w:rPr>
        <w:t>Az ingatlanforgalmi szakértő a Kiskőrös, 2458 és a 2462 hrsz-ú ingatlan forgalmi értékét összesen 35.600.000,-Ft összegben, a Kiskőrös, 2463 hrsz-ú ingatlan értékét 24.600.000,-Ft összegben határozta meg. Tulajdonosok a vételár összegét elfogad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agyonrendelet 18. § (3) bekezdésében foglaltak szerint a döntés előkészítését megelőzően vizsgálni kell, hogy az ingatlan megszerzése milyen önkormányzati célok megvalósítására és milyen feltételek mellett alkal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yarország helyi önkormányzatairól szóló 2011. évi CLXXXIX. törvény 13. § (1) bekezdés 9. pontja a lakás- és helyiséggazdálkodást a helyben biztosítható önkormányzati közfeladatok körébe sor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458 és a 2462 hrsz-ú ingatlant az Önkormányzat jelenleg is szociális bérlakások üzemeltetésére használja, a tulajdonostársak hozzájárulásával. A 2458, 2462 és a 2463 hrsz-ú ingatlan tulajdonosi köre azonos, valamint a 2463 hrsz-ú ingatlan tulajdonostársának is szándékában áll elidegeníteni az ingatlanokat, ezért a továbbiakban is célszerű a három ingatlant egységként kezelni. Az ingatlanokon lévő épületek felújításra szorulnak, bárminemű beruházás esetén viszont szükségszerű az ingatlanok tulajdonviszonyának rendezése. Az ingatlanok frekventált elhelyezkedése, megközelíthetősége további településfejlesztési lehetőségeket is kínál.</w:t>
      </w:r>
    </w:p>
    <w:p>
      <w:pPr>
        <w:pStyle w:val="Normal"/>
        <w:jc w:val="both"/>
        <w:rPr/>
      </w:pPr>
      <w:r>
        <w:rPr>
          <w:sz w:val="22"/>
          <w:szCs w:val="22"/>
        </w:rPr>
        <w:t>Az ingatlanok tulajdonosai idős, kanadai, amerikai, angol, illetve izraeli állampolgárok, mely jelentősen megnehezíti a visszterhes tulajdonjogátruházással összefüggő eljárások lefolytatását. Ezen tényre figyelemmel az adásvételt előkészítő, megelőző eljárásokat, valamint tulajdonjogok átruházását fokozatosan folytatná le az Önkormányz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ntiekre tekintettel javasolom, hogy a Képviselő-testület a határozat-tervezetben foglaltak szerint döntsö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0. június 2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HATÁROZAT-TERVE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, lakás- és helyiséggazdálkodás, mint helyben biztosítható önkormányzati közfeladat céljára, visszterhes vagyonátruházás útján megvásárolja a Kiskőrös, 2458 és 2462 hrsz-ú ingatlanban dr. Fried Ilona Luca 2/26 - 2/26-od arányú tulajdonrészét, a határozat-tervezet 1. számú mellékletét képező szerződésben foglalt tulajdonjog-átruházási feltételekkel,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zzal, hogy Kiskőrös Város Önkormányzata ajándékozás útján 1/26-od arányban tulajdonjogot szerezzen a Kiskőrös, 2463 hrsz-ú ingatlanban a határozat-tervezet 2. számú mellékletét képező szerződésben foglalt feltételekkel,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zzal, hogy Kiskőrös Város Önkormányzata megvásárolja a Kiskőrös 2463 hrsz-ú ingatlanban dr. Fried Ilona Luca összesen 3/26-od arányú tulajdonrészét a határozat-tervezet 3. és 4. számú mellékletét képező adásvételi szerződésben foglalt tulajdonjog-átruházási feltételekkel,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megvásárolja a Kiskőrös 2463 hrsz-ú ingatlanban Hachbold László Mihályné 12/26-od arányú tulajdonrészét a határozat-tervezet 5. számú mellékletét képező adásvételi szerződésben foglalt tulajdonjog-átruházási feltételekkel,</w:t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-tervezet</w:t>
      </w:r>
      <w:r>
        <w:rPr>
          <w:sz w:val="22"/>
          <w:szCs w:val="22"/>
          <w:lang w:val="hu-HU"/>
        </w:rPr>
        <w:t xml:space="preserve"> 1-5 számú </w:t>
      </w:r>
      <w:r>
        <w:rPr>
          <w:sz w:val="22"/>
          <w:szCs w:val="22"/>
        </w:rPr>
        <w:t xml:space="preserve">melléklete szerinti </w:t>
      </w:r>
      <w:r>
        <w:rPr>
          <w:sz w:val="22"/>
          <w:szCs w:val="22"/>
          <w:lang w:val="hu-HU"/>
        </w:rPr>
        <w:t xml:space="preserve">ajándékozási és </w:t>
      </w:r>
      <w:r>
        <w:rPr>
          <w:sz w:val="22"/>
          <w:szCs w:val="22"/>
        </w:rPr>
        <w:t xml:space="preserve">adásvételi szerződés, </w:t>
      </w:r>
      <w:r>
        <w:rPr>
          <w:bCs/>
          <w:sz w:val="22"/>
          <w:szCs w:val="22"/>
        </w:rPr>
        <w:t xml:space="preserve">továbbá az azzal összefüggő jognyilatkozatok megtételére és </w:t>
      </w:r>
      <w:r>
        <w:rPr>
          <w:sz w:val="22"/>
          <w:szCs w:val="22"/>
        </w:rPr>
        <w:t>aláírására, valamint a tulajdonjog ingatlan-nyilvántartásba történő bejegyeztetésér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ascii="Arial" w:hAnsi="Arial" w:cs="Arial"/>
      <w:b/>
      <w:spacing w:val="38"/>
      <w:sz w:val="24"/>
    </w:rPr>
  </w:style>
  <w:style w:type="character" w:styleId="Cmsor2Char">
    <w:name w:val="Címsor 2 Char"/>
    <w:qFormat/>
    <w:rPr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3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3:00Z</dcterms:created>
  <dc:creator>P. HIV. Kiskőrös</dc:creator>
  <dc:description/>
  <cp:keywords/>
  <dc:language>en-US</dc:language>
  <cp:lastModifiedBy>Lucza Alexandra</cp:lastModifiedBy>
  <cp:lastPrinted>2012-08-09T10:02:00Z</cp:lastPrinted>
  <dcterms:modified xsi:type="dcterms:W3CDTF">2020-06-24T10:53:00Z</dcterms:modified>
  <cp:revision>4</cp:revision>
  <dc:subject/>
  <dc:title>KISKŐRÖS VÁROS POLGÁRMESTERE</dc:title>
</cp:coreProperties>
</file>